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信息工程大学硕士研究生招生入学考试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代码：</w:t>
      </w:r>
      <w:r>
        <w:rPr>
          <w:rFonts w:cs="宋体;SimSun" w:ascii="宋体;SimSun" w:hAnsi="宋体;SimSun"/>
          <w:sz w:val="28"/>
        </w:rPr>
        <w:t>F2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：管理信息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课程目标与基本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程目标</w:t>
      </w:r>
      <w:r>
        <w:rPr>
          <w:rFonts w:ascii="宋体;SimSun" w:hAnsi="宋体;SimSun" w:cs="宋体;SimSun"/>
          <w:sz w:val="24"/>
        </w:rPr>
        <w:t>是使学生掌握管理信息系统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基本思想，</w:t>
      </w:r>
      <w:r>
        <w:rPr>
          <w:rFonts w:ascii="宋体;SimSun" w:hAnsi="宋体;SimSun" w:cs="宋体;SimSun"/>
          <w:sz w:val="24"/>
        </w:rPr>
        <w:t>管理信息系统的开发过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发方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各阶段的任务与技术</w:t>
      </w:r>
      <w:r>
        <w:rPr>
          <w:rFonts w:ascii="宋体;SimSun" w:hAnsi="宋体;SimSun" w:cs="宋体;SimSun"/>
          <w:sz w:val="24"/>
        </w:rPr>
        <w:t>，使学生掌握如何利用信息技术解决组织中的管理问题，培养学生从事管理信息系统开发、实施和维护工作的初步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掌握管理信息系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信息系统的开发过程及方法</w:t>
      </w:r>
      <w:r>
        <w:rPr>
          <w:rFonts w:ascii="宋体;SimSun" w:hAnsi="宋体;SimSun" w:cs="宋体;SimSun"/>
          <w:sz w:val="24"/>
        </w:rPr>
        <w:t>、管理信息系统的应用及发展趋势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以上知识能够灵活运用，具备较强的</w:t>
      </w:r>
      <w:r>
        <w:rPr>
          <w:rFonts w:ascii="宋体;SimSun" w:hAnsi="宋体;SimSun" w:cs="宋体;SimSun"/>
          <w:sz w:val="24"/>
        </w:rPr>
        <w:t>信息系统</w:t>
      </w:r>
      <w:r>
        <w:rPr>
          <w:rFonts w:ascii="宋体;SimSun" w:hAnsi="宋体;SimSun" w:cs="宋体;SimSun"/>
          <w:sz w:val="24"/>
        </w:rPr>
        <w:t>分析问题、解决问题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5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课程内容与考试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信息系统与管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信息、数据</w:t>
      </w:r>
      <w:r>
        <w:rPr>
          <w:rFonts w:ascii="宋体;SimSun" w:hAnsi="宋体;SimSun" w:cs="宋体;SimSun"/>
          <w:sz w:val="24"/>
        </w:rPr>
        <w:t>的定义，</w:t>
      </w:r>
      <w:r>
        <w:rPr>
          <w:rFonts w:ascii="宋体;SimSun" w:hAnsi="宋体;SimSun" w:cs="宋体;SimSun"/>
          <w:sz w:val="24"/>
        </w:rPr>
        <w:t>区别与联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系统</w:t>
      </w:r>
      <w:r>
        <w:rPr>
          <w:rFonts w:ascii="宋体;SimSun" w:hAnsi="宋体;SimSun" w:cs="宋体;SimSun"/>
          <w:sz w:val="24"/>
        </w:rPr>
        <w:t>、信息系统</w:t>
      </w:r>
      <w:r>
        <w:rPr>
          <w:rFonts w:ascii="宋体;SimSun" w:hAnsi="宋体;SimSun" w:cs="宋体;SimSun"/>
          <w:sz w:val="24"/>
        </w:rPr>
        <w:t>的概念</w:t>
      </w:r>
      <w:r>
        <w:rPr>
          <w:rFonts w:ascii="宋体;SimSun" w:hAnsi="宋体;SimSun" w:cs="宋体;SimSun"/>
          <w:sz w:val="24"/>
        </w:rPr>
        <w:t>、特性</w:t>
      </w:r>
      <w:r>
        <w:rPr>
          <w:rFonts w:ascii="宋体;SimSun" w:hAnsi="宋体;SimSun" w:cs="宋体;SimSun"/>
          <w:sz w:val="24"/>
        </w:rPr>
        <w:t>和分类</w:t>
      </w:r>
      <w:r>
        <w:rPr>
          <w:rFonts w:ascii="宋体;SimSun" w:hAnsi="宋体;SimSun" w:cs="宋体;SimSun"/>
          <w:sz w:val="24"/>
        </w:rPr>
        <w:t>，信息系统</w:t>
      </w:r>
      <w:r>
        <w:rPr>
          <w:rFonts w:ascii="宋体;SimSun" w:hAnsi="宋体;SimSun" w:cs="宋体;SimSun"/>
          <w:sz w:val="24"/>
        </w:rPr>
        <w:t>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信息系统对计划、组织、领导、控制等职能的支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决策和决策过程的四个阶段及决策问题的类型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管理信息系统不仅仅是一个技术系统，而且是一个复杂的社会系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管理信息系统概论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管理信息系统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管理信息系统的特征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管理信息系统的结构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影响管理信息系统开发的环境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P</w:t>
      </w:r>
      <w:r>
        <w:rPr>
          <w:rFonts w:cs="宋体;SimSun" w:ascii="宋体;SimSun" w:hAnsi="宋体;SimSun"/>
          <w:sz w:val="24"/>
        </w:rPr>
        <w:t>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各自的</w:t>
      </w:r>
      <w:r>
        <w:rPr>
          <w:rFonts w:ascii="宋体;SimSun" w:hAnsi="宋体;SimSun" w:cs="宋体;SimSun"/>
          <w:sz w:val="24"/>
        </w:rPr>
        <w:t>职能</w:t>
      </w:r>
      <w:r>
        <w:rPr>
          <w:rFonts w:ascii="宋体;SimSun" w:hAnsi="宋体;SimSun" w:cs="宋体;SimSun"/>
          <w:sz w:val="24"/>
        </w:rPr>
        <w:t>、管理目标的区别与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管理信息系统的技术基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据处理的概念和基本内容，数据文件的概念和组织方式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数据库和数据库系统的概念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-R</w:t>
      </w:r>
      <w:r>
        <w:rPr>
          <w:rFonts w:ascii="宋体;SimSun" w:hAnsi="宋体;SimSun" w:cs="宋体;SimSun"/>
          <w:sz w:val="24"/>
        </w:rPr>
        <w:t>图的绘制方法以及转换为关系数据模型的方法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关系数据库规范化的第一、第二、第三三种范式的概念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网络的概念与分类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开发的基本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开发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模式的信息系统的常用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管理信息系统的战略规划和开发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诺兰阶段模型六个阶段，能够分析系统开发过程是否符合诺兰阶段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管理信息系统战略规划的概念及企业系统规划法的含义、</w:t>
      </w:r>
      <w:r>
        <w:rPr>
          <w:rFonts w:cs="宋体;SimSun" w:ascii="宋体;SimSun" w:hAnsi="宋体;SimSun"/>
          <w:sz w:val="24"/>
        </w:rPr>
        <w:t>BSP</w:t>
      </w:r>
      <w:r>
        <w:rPr>
          <w:rFonts w:ascii="宋体;SimSun" w:hAnsi="宋体;SimSun" w:cs="宋体;SimSun"/>
          <w:sz w:val="24"/>
        </w:rPr>
        <w:t>法的工作步骤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了解管理信息系统的开发策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结构化方法、原型法的基本思路和优缺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面向对象方法的基本思想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管理信息系统的系统分析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管理信息系统分析的任务，可行性分析的任务和内容，详细调查方法和详细调查的主要组成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管理业务流程图、表格分配图和数据流程图的概念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业务流程图、数据流程图的绘制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据字典的编制和作用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决策表和决策树两种处理逻辑的工具应用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新系统逻辑方案概念和内容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管理信息系统的系统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系统设计阶段的任务和工作内容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代码的含义、功能及其种类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数据流程图转化为信息系统流程的过程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系统物理配置方案设计依据、原则和方法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输入设计的原则及数据出错的校验方法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程序设计说明书的含义和内容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管理信息系统的系统实施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理解系统实施阶段的工作任务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硬件、软件、通信设备及数据库的选择；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程序设计的目标及结构化程序设计的三种基本逻辑结构；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程序设计的目的及测试方法；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系统切换方法；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人员培训的内容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面向对象的系统开发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对象的定义、特征和基本要素，类、消息、继承的定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面向对象的系统开发方法的过程和同传统方法的比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面向对象的系统分析、系统设计和系统实施过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UML</w:t>
      </w:r>
      <w:r>
        <w:rPr>
          <w:rFonts w:ascii="宋体;SimSun" w:hAnsi="宋体;SimSun" w:cs="宋体;SimSun"/>
          <w:sz w:val="24"/>
        </w:rPr>
        <w:t>的定义、内容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信息系统的管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信息系统的开发方式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信息系统运行管理的任务和基本内容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信息系统评价的目的、评价的具体内容和评价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决策支持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决策支持系统的发展过程及发展趋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决策支持系统的概念、解决的管理问题类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决策支持系统的基本结构及组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电子商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电子商务的定义、特点和分类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子商务的结构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电子商务安全的内容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电子商务支付的含义及支付的主要形式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网络营销的含义和特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电子政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子政务的含义、应用和要点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电子政务的基本模式和功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电子政务系统的体系结构和网络结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供应链管理及其信息系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供应链管理的概念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供应链管理环境下库存控制策略，物流管理方法，合作伙伴选择方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供应链管理系统的应用及支撑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有关说明与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目标的能力层次的表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低要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要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理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高要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掌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方式为闭卷笔试，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8:00Z</dcterms:created>
  <dc:creator>MC SYSTEM</dc:creator>
  <dc:description/>
  <cp:keywords/>
  <dc:language>en-US</dc:language>
  <cp:lastModifiedBy>admin</cp:lastModifiedBy>
  <dcterms:modified xsi:type="dcterms:W3CDTF">2019-07-03T06:06:00Z</dcterms:modified>
  <cp:revision>28</cp:revision>
  <dc:subject/>
  <dc:title/>
</cp:coreProperties>
</file>