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49</w:t>
      </w:r>
      <w:r>
        <w:rPr>
          <w:rFonts w:ascii="宋体;SimSun" w:hAnsi="宋体;SimSun" w:cs="宋体;SimSun"/>
          <w:b/>
          <w:sz w:val="28"/>
          <w:szCs w:val="28"/>
        </w:rPr>
        <w:t>运输经济学考试内容范围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庆斌、荣朝和、马运等《运输经济学导论》，中国铁道出版社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大纲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绪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运输经济学及其学科发展分析，马克思的主要运输经济思想，运输、运输产品的含义及运输分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交通运输与国民经济的关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运输业的一般意义，交通运输的经济意义（含交通运输与经济社会发展之间的关系），运输化理论的形成及主要内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运输结构分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各种运输方式的发展，运输结构及其分析，各种运输方式运量结构演变及其趋势分析，运网结构及其演变趋势分析，交通运输业发展趋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经济空间的概念和理论：暂不考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交通运输与经济空间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经济发展的基本空间结构模式，运输网与经济空间结构的关系，运输与经济社会区位之间的关系，城市化与交通运输发展之间的关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运输需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运输需求的概念及特点，影响运输需求的主要因素，运输需求函数及其分析，运输需求弹性分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运输供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运输供给的概念及特点，运输生产函数分析，运输成本函数分析，各种运输方式的技术经济特征，各种运输方式运输成本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运输价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运输价格的概念及功能，运输价格的结构及形式，运输价格理论及其应用，运输价格形成机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运输市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运输市场概念、特征及作用，运输市场类型，运输市场结构，运输市场环境，运输市场运行，我国运输市场形成与发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运输政策分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运输政策概念、作用及内容，运输管制及其内容，运输管理体制及其改革动向，各国运输政策及相关研究动向，建立资源节约型交通运输结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运输发展战略和现代经济的基础结构：暂不考核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01:00Z</dcterms:created>
  <dc:creator>yzb</dc:creator>
  <dc:description/>
  <cp:keywords/>
  <dc:language>en-US</dc:language>
  <cp:lastModifiedBy>微软用户</cp:lastModifiedBy>
  <cp:lastPrinted>2003-12-06T14:19:00Z</cp:lastPrinted>
  <dcterms:modified xsi:type="dcterms:W3CDTF">2011-09-20T07:43:00Z</dcterms:modified>
  <cp:revision>8</cp:revision>
  <dc:subject/>
  <dc:title> </dc:title>
</cp:coreProperties>
</file>