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硕士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科目代码：</w:t>
      </w:r>
      <w:r>
        <w:rPr>
          <w:rFonts w:eastAsia="方正书宋简体;Arial Unicode MS" w:ascii="方正书宋简体;Arial Unicode MS" w:hAnsi="方正书宋简体;Arial Unicode MS"/>
          <w:sz w:val="24"/>
        </w:rPr>
        <w:t xml:space="preserve">681   </w:t>
      </w:r>
      <w:r>
        <w:rPr>
          <w:rFonts w:ascii="方正书宋简体;Arial Unicode MS" w:hAnsi="方正书宋简体;Arial Unicode MS" w:eastAsia="方正书宋简体;Arial Unicode MS"/>
          <w:sz w:val="24"/>
        </w:rPr>
        <w:t>科目名称：政治学基础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before="156" w:after="156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、考试要求</w:t>
      </w:r>
      <w:r>
        <w:rPr>
          <w:rFonts w:eastAsia="黑体" w:ascii="黑体" w:hAnsi="黑体"/>
          <w:szCs w:val="21"/>
        </w:rPr>
        <w:tab/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政治思想传统、政治制度、国际体系、国际格局、国际关系、外交学等基本概念、基础理论及其当代形态的理解、掌握与分析能力；对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世纪初以来大国政治制度、大国关系、大国外交的历史演进关键进程、影响国际政治发展变化的重要机理的分析；对政治制度、国际关系、外交具有重大影响的历史事件进程的把握与评价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西方政治思想与国际体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近代以来西方政治思想史发展演变；主要大国政治制度发展演变进程，主要大国政治道路选择、作用和影响；近代以来国际体系与国际格局的演变进程，主要国际体系，以及相应的国际格局、国际秩序的特点，影响国际体系、国际格局、国际秩序变化的主要因素、重大事件及其影响机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国际关系史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近代以来国际关系史演变中的大国关系历史进程及其特点，大国战略与对外政策的分析与评价，影响大国关系历史变化的机理分析，大国关系历史变化对国际体系、国际格局的影响分析，大国决策中的重要历史人物思想与评价，大国关系中的重大历史事件及其影响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外交史与军事外交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近代以来外交史的发展演变；主要大国外交政策与外交实践；军事外交的缘起与现当代演进；新中国外交政策与军事外交实践；国际维和行动发展演变；当代外交的方式方法与业务技能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当代国际关系中的重大问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当代世界的和平与发展主题，当代国际体系、国际格局、国际秩序的基本特征与发展趋势，当代主要国家的对外战略与对外政策实践，当代国际关系中的热点问题，中国在当代国际体系、国际格局中的地位与作用，中国周边安全环境中的热点问题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名词解释、简答题、论述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西方政治思想史》，唐士其，北京大学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修订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近代国际关系史》．唐贤兴．复旦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一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当代</w:t>
      </w:r>
      <w:r>
        <w:rPr>
          <w:rFonts w:ascii="仿宋_GB2312" w:hAnsi="仿宋_GB2312" w:eastAsia="仿宋_GB2312"/>
          <w:color w:val="000000"/>
          <w:szCs w:val="21"/>
        </w:rPr>
        <w:t>国际关系史（</w:t>
      </w:r>
      <w:r>
        <w:rPr>
          <w:rFonts w:eastAsia="仿宋_GB2312" w:ascii="仿宋_GB2312" w:hAnsi="仿宋_GB2312"/>
          <w:color w:val="000000"/>
          <w:szCs w:val="21"/>
        </w:rPr>
        <w:t>1995-2005</w:t>
      </w:r>
      <w:r>
        <w:rPr>
          <w:rFonts w:ascii="仿宋_GB2312" w:hAnsi="仿宋_GB2312" w:eastAsia="仿宋_GB2312"/>
          <w:color w:val="000000"/>
          <w:szCs w:val="21"/>
        </w:rPr>
        <w:t>）》．周桂银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葛腾飞．解放军出版社，</w:t>
      </w:r>
      <w:r>
        <w:rPr>
          <w:rFonts w:eastAsia="仿宋_GB2312" w:ascii="仿宋_GB2312" w:hAnsi="仿宋_GB2312"/>
          <w:color w:val="000000"/>
          <w:szCs w:val="21"/>
        </w:rPr>
        <w:t>2008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年，</w:t>
      </w:r>
      <w:r>
        <w:rPr>
          <w:rFonts w:ascii="仿宋_GB2312" w:hAnsi="仿宋_GB2312" w:eastAsia="仿宋_GB2312"/>
          <w:color w:val="000000"/>
          <w:szCs w:val="21"/>
        </w:rPr>
        <w:t>第一版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《中国外交历程（</w:t>
      </w:r>
      <w:r>
        <w:rPr>
          <w:rFonts w:eastAsia="仿宋_GB2312" w:ascii="仿宋_GB2312" w:hAnsi="仿宋_GB2312"/>
          <w:color w:val="000000"/>
          <w:szCs w:val="21"/>
        </w:rPr>
        <w:t>1949-1989</w:t>
      </w:r>
      <w:r>
        <w:rPr>
          <w:rFonts w:ascii="仿宋_GB2312" w:hAnsi="仿宋_GB2312" w:eastAsia="仿宋_GB2312"/>
          <w:color w:val="000000"/>
          <w:szCs w:val="21"/>
        </w:rPr>
        <w:t>）》，计秋枫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南京大学出版社，</w:t>
      </w:r>
      <w:r>
        <w:rPr>
          <w:rFonts w:eastAsia="仿宋_GB2312" w:ascii="仿宋_GB2312" w:hAnsi="仿宋_GB2312"/>
          <w:color w:val="000000"/>
          <w:szCs w:val="21"/>
        </w:rPr>
        <w:t>2018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年，</w:t>
      </w:r>
      <w:r>
        <w:rPr>
          <w:rFonts w:ascii="仿宋_GB2312" w:hAnsi="仿宋_GB2312" w:eastAsia="仿宋_GB2312"/>
          <w:color w:val="000000"/>
          <w:szCs w:val="21"/>
        </w:rPr>
        <w:t>第一版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>
        <w:lang w:eastAsia="zh-CN"/>
      </w:rPr>
      <w:t>20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4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15:28Z</dcterms:modified>
  <cp:revision>18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