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14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     </w:t>
      </w:r>
      <w:r>
        <w:rPr>
          <w:rFonts w:ascii="宋体;SimSun" w:hAnsi="宋体;SimSun" w:cs="宋体;SimSun"/>
          <w:b/>
          <w:sz w:val="24"/>
        </w:rPr>
        <w:t>食品化学考试大纲</w:t>
      </w:r>
    </w:p>
    <w:p>
      <w:pPr>
        <w:pStyle w:val="Normal"/>
        <w:snapToGrid w:val="false"/>
        <w:spacing w:lineRule="auto" w:line="480"/>
        <w:ind w:firstLine="14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目标：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察学生对基本食品化学理论知识的理解、掌握情况及运用相关理论知识解决实际问题的能力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numPr>
          <w:ilvl w:val="0"/>
          <w:numId w:val="4"/>
        </w:numPr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和冰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水和冰的结构和性质、食品中水的存在状态、水和溶质之间的相互作用，理解水分活度和水分吸湿等温线的概念及意义，</w:t>
      </w:r>
      <w:r>
        <w:rPr>
          <w:rFonts w:cs="宋体;SimSun" w:ascii="宋体;SimSun" w:hAnsi="宋体;SimSun"/>
          <w:szCs w:val="21"/>
        </w:rPr>
        <w:t>Aw</w:t>
      </w:r>
      <w:r>
        <w:rPr>
          <w:rFonts w:ascii="宋体;SimSun" w:hAnsi="宋体;SimSun" w:cs="宋体;SimSun"/>
          <w:szCs w:val="21"/>
        </w:rPr>
        <w:t>与食品稳定性的关系；水的特殊理化性质及其在食品工业上的应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碳水化合物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重要的单糖、低聚糖、多糖（淀粉、果胶、纤维素）的结构、性质及其在食品中的应用，功能性低聚糖、膳食纤维的生理活性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脂质</w:t>
      </w:r>
    </w:p>
    <w:p>
      <w:pPr>
        <w:pStyle w:val="Normal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脂肪酸及三酰基甘油的结构、命名；脂肪的物理性质（结晶特性、熔融特性、油脂的乳化等），脂肪氧化的机理及其影响因素、过氧化脂质的危害，抗氧化剂的抗氧化机理及应用，油脂在加工、贮藏中发生的化学变化、油脂加工化学的原理及应用。了解卵磷脂、胆固醇在食品中的作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蛋白质 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氨基酸的结构及物理化学性质，蛋白质的结构、维持蛋白质构象的键力，蛋白质的变性及其影响因素，蛋白质的功能性质，蛋白质在食品加工和贮藏中的物理、化学、营养变化。了解活性蛋白和肽的生理活性及获得活性肽的方法和途径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维生素和矿物质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掌握常见维生素</w:t>
      </w:r>
      <w:r>
        <w:rPr>
          <w:rFonts w:cs="宋体;SimSun" w:ascii="宋体;SimSun" w:hAnsi="宋体;SimSun"/>
          <w:szCs w:val="21"/>
        </w:rPr>
        <w:t>(A,B1,B2,C,D,E)</w:t>
      </w:r>
      <w:r>
        <w:rPr>
          <w:rFonts w:ascii="宋体;SimSun" w:hAnsi="宋体;SimSun" w:cs="宋体;SimSun"/>
          <w:szCs w:val="21"/>
        </w:rPr>
        <w:t>的一般理化性质、维生素</w:t>
      </w:r>
      <w:r>
        <w:rPr>
          <w:rFonts w:cs="宋体;SimSun" w:ascii="宋体;SimSun" w:hAnsi="宋体;SimSun"/>
          <w:szCs w:val="21"/>
        </w:rPr>
        <w:t>A,C</w:t>
      </w:r>
      <w:r>
        <w:rPr>
          <w:rFonts w:ascii="宋体;SimSun" w:hAnsi="宋体;SimSun" w:cs="宋体;SimSun"/>
          <w:szCs w:val="21"/>
        </w:rPr>
        <w:t>的结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维生素在食品加工贮藏中所发生的化学变化及对食品营养、品质产生的影响；了解各种维生素的种类和它们在机体中的作用。掌握矿物质在食品加工、贮藏中所发生的化学变化及对机体利用率、食品品质产生的影响；了解各种有营养、有害的矿物质和它们在机体中的作用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色素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见食品天然色素（多酚类色素、类胡萝卜素素、卟啉类色素）的结构、基本理化性质、在食品加工贮藏中所发生的化学变化及对食品品质的影响，护色方法。了解使用人工合成色素的性质和使用方法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风味化学</w:t>
      </w:r>
    </w:p>
    <w:p>
      <w:pPr>
        <w:pStyle w:val="Normal"/>
        <w:snapToGrid w:val="false"/>
        <w:spacing w:lineRule="auto" w:line="48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夏氏学说、呈鲜、酸、咸、涩、辣的机理，味精、糖精的安全性，理解食品原味的概念；了解呈味物质在食品中的作用及各种呈味物质的相互作用。掌握食品气味的基本形成途径，常见香味增强剂在食品中的应用；了解常见植物性食品、动物性食品的典型呈味物质和呈味特点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分值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试题形式与结构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填空题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择题；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结构式；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判断题；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简答题；</w: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论述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/>
        <w:t>李春美</w:t>
      </w:r>
      <w:r>
        <w:rPr/>
        <w:t>，</w:t>
      </w:r>
      <w:r>
        <w:rPr/>
        <w:t>何慧主编</w:t>
      </w:r>
      <w:r>
        <w:rPr/>
        <w:t xml:space="preserve">. </w:t>
      </w:r>
      <w:r>
        <w:rPr/>
        <w:t>食品化学</w:t>
      </w:r>
      <w:r>
        <w:rPr/>
        <w:t xml:space="preserve">. 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21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谢笔钧  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食品化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科学出版社 </w:t>
      </w:r>
      <w:r>
        <w:rPr>
          <w:rFonts w:cs="宋体;SimSun" w:ascii="宋体;SimSun" w:hAnsi="宋体;SimSun"/>
          <w:szCs w:val="21"/>
        </w:rPr>
        <w:t>20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阚建全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食品化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北京：中国农大出版社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璋等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食品化学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北京：中国轻工出版社  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ennema, O.W. Food Chemistry (3rd) [M], Marcel Dekker Inc., New York, US, 1996 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Belitz, H.D. and Gorsch, W. Food Chemistry (2nd) [M], Springer-Verlag Heidelberg, Berlin, Germany,199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12:00Z</dcterms:created>
  <dc:creator>微软用户</dc:creator>
  <dc:description/>
  <cp:keywords/>
  <dc:language>en-US</dc:language>
  <cp:lastModifiedBy>user</cp:lastModifiedBy>
  <dcterms:modified xsi:type="dcterms:W3CDTF">2021-03-22T03:19:00Z</dcterms:modified>
  <cp:revision>4</cp:revision>
  <dc:subject/>
  <dc:title>食品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