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1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/>
      </w:pPr>
      <w:r>
        <w:rPr>
          <w:rFonts w:ascii="宋体;SimSun" w:hAnsi="宋体;SimSun" w:cs="宋体;SimSun"/>
          <w:color w:val="000000"/>
          <w:sz w:val="24"/>
        </w:rPr>
        <w:t>考试科目代码和名称</w:t>
      </w:r>
      <w:r>
        <w:rPr>
          <w:rFonts w:cs="宋体;SimSun" w:ascii="宋体;SimSun" w:hAnsi="宋体;SimSun"/>
          <w:color w:val="000000"/>
          <w:sz w:val="24"/>
        </w:rPr>
        <w:t>: C</w:t>
      </w:r>
      <w:r>
        <w:rPr>
          <w:rFonts w:ascii="宋体;SimSun" w:hAnsi="宋体;SimSun" w:cs="宋体;SimSun"/>
          <w:color w:val="000000"/>
          <w:sz w:val="24"/>
        </w:rPr>
        <w:t>语言程序设计</w:t>
      </w:r>
      <w:r>
        <w:rPr>
          <w:rFonts w:cs="宋体;SimSun" w:ascii="宋体;SimSun" w:hAnsi="宋体;SimSun"/>
          <w:color w:val="000000"/>
          <w:sz w:val="24"/>
        </w:rPr>
        <w:t>(912)</w:t>
      </w:r>
      <w:r>
        <w:rPr/>
        <w:t xml:space="preserve">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考试大纲适用于厦门理工学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领域专业学位硕士研究生的入学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考试旨在考查学生对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语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设计思维和解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方式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闭卷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答题时间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内容比例：（</w:t>
            </w:r>
            <w:r>
              <w:rPr>
                <w:rFonts w:cs="宋体;SimSun"/>
                <w:b/>
                <w:color w:val="000000"/>
                <w:szCs w:val="21"/>
              </w:rPr>
              <w:t>卷面成绩</w:t>
            </w:r>
            <w:r>
              <w:rPr>
                <w:b/>
                <w:color w:val="000000"/>
                <w:szCs w:val="21"/>
              </w:rPr>
              <w:t>150</w:t>
            </w:r>
            <w:r>
              <w:rPr>
                <w:rFonts w:cs="宋体;SimSun"/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主要题型可能有：选择题、程序填空题、程序阅读题、程序设计题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择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填空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阅读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程序设计题：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color w:val="000000"/>
                <w:sz w:val="24"/>
              </w:rPr>
              <w:t>基本内容及范围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、数据类型、运算符与表达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关键字与标识符的概念：关键字的含义，标识符的定义，常量和变量的分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数据类型：数据类型的含义、特点，不同类型常量的表达，不同类型变量的定义和初始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各种类型数据的常量和变量的使用方法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运算符：各类运算符的含义、优先级，各类运算符、表达式的使用方法，各类公式对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语言表达形式和各类表达式的混合运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顺序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输入输出：常用的输入输出函数，基本的输入输出格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赋值语句：赋值语句功能和表达方式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　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顺序程序设计：编写顺序结构语句及程序。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　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选择结构程序设计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条件表达式：算数表达式、关系表达式、逻辑表达式，各种运算结果的表达与判别。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条件语句：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if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if-els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 xml:space="preserve">if-else if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结构以及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switch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的使用方法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选择结构程序设计：编写带有选择结构的语句及程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循环结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循环语句：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whil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do-whil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for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语句格式、循环条件的设置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在循环结构中使用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break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和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continue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循环程序设计：编写带有循环结构语句及程序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数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数组的概念：数组基本概念、一维数组、二维数组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数组的使用：数组的定义、初始化和数组元素的引用、字符数组与字符串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一维数组的编程方法：一维数组的输入输出、一维数组与循环结构的结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函数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函数的概念：函数定义的格式，包括函数类型、函数参数、返回值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变量的性质：变量的作用域和存储类别（局部变量、全局变量和静态变量）。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函数的运用：函数定义、函数调用（嵌套调用）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理解结构化程序设计思想（模块化程序设计思想）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指针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理解指针的概念：指针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指针的运用：指针变量的定义和初始化，指针的运算，指向一维数组的指针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、结构体</w:t>
            </w:r>
          </w:p>
          <w:p>
            <w:pPr>
              <w:pStyle w:val="Style17"/>
              <w:rPr/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结构体类型的概念：理解结构体的概念。</w:t>
            </w:r>
          </w:p>
          <w:p>
            <w:pPr>
              <w:pStyle w:val="Style17"/>
              <w:tabs>
                <w:tab w:val="clear" w:pos="420"/>
                <w:tab w:val="left" w:pos="4740" w:leader="none"/>
              </w:tabs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21"/>
                <w:szCs w:val="21"/>
              </w:rPr>
              <w:t>）结构体的运用：结构体类型的定义，结构体变量定义和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考教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ind w:left="10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语言程序设计（双色版）》，张玉生，上海交通大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1:00Z</dcterms:created>
  <dc:creator>研究生办</dc:creator>
  <dc:description/>
  <cp:keywords/>
  <dc:language>en-US</dc:language>
  <cp:lastModifiedBy>葛晓宏</cp:lastModifiedBy>
  <cp:lastPrinted>2016-09-02T11:03:00Z</cp:lastPrinted>
  <dcterms:modified xsi:type="dcterms:W3CDTF">2020-08-31T08:15:00Z</dcterms:modified>
  <cp:revision>22</cp:revision>
  <dc:subject>考试大纲</dc:subject>
  <dc:title>厦门理工学院</dc:title>
</cp:coreProperties>
</file>