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4"/>
        </w:rPr>
        <w:t>闽南师范大学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年全日制教育硕士硕士研究生入学考试</w:t>
      </w:r>
      <w:r>
        <w:rPr>
          <w:rFonts w:ascii="仿宋_GB2312;Arial Unicode MS" w:hAnsi="仿宋_GB2312;Arial Unicode MS" w:eastAsia="仿宋_GB2312;Arial Unicode MS"/>
          <w:b/>
          <w:sz w:val="24"/>
        </w:rPr>
        <w:t>《数学综合》考试大纲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考试基本要求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以检验考生理解《数学教学论》、《初等代数研究》、</w:t>
      </w:r>
      <w:r>
        <w:rPr>
          <w:rFonts w:eastAsia="仿宋_GB2312;Arial Unicode MS"/>
          <w:sz w:val="24"/>
          <w:szCs w:val="28"/>
        </w:rPr>
        <w:t>《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高等数学》（上册）的基本概念，基本理论，能够运用数学教学原理分析和解释中小学数学教学过程，掌握初（中学数学内容）、高等数学（一元微积分学）的基本方法和基本技巧的熟练程度为主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二、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考试方法和时间：</w:t>
      </w:r>
    </w:p>
    <w:p>
      <w:pPr>
        <w:pStyle w:val="Normal"/>
        <w:snapToGrid w:val="false"/>
        <w:spacing w:lineRule="exact" w:line="460"/>
        <w:ind w:firstLine="588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考试方法为笔试，考试时间为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小时。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考核知识点：</w:t>
      </w:r>
    </w:p>
    <w:p>
      <w:pPr>
        <w:pStyle w:val="Normal"/>
        <w:snapToGrid w:val="false"/>
        <w:spacing w:lineRule="exact" w:line="460"/>
        <w:ind w:firstLine="495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数学学习过程的心理分析，包括数学感知、理解、记忆和迁移等的理解和运用等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数学思维的种类、含义及思维品质以及解题和教学分析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数学教学过程分析，包括新课标理念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义务教育数学课程标准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普通高中数学课标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0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版））下教学目标、教学原则和教学方法分析与教学处理等。</w:t>
      </w:r>
    </w:p>
    <w:p>
      <w:pPr>
        <w:pStyle w:val="Normal"/>
        <w:snapToGrid w:val="false"/>
        <w:spacing w:lineRule="exact" w:line="460"/>
        <w:ind w:firstLine="495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数学概念、定理、语言和数学问题解决的教学分析和解题研究，还包括掌握命题和命题演算以及常用的逻辑推理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数与数系的发展、扩充过程和原理，关于数系教学的建议和解题研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式、代数式、矩阵与变换（中学范围）、不等式和方程理论以及相关中学的解题研究和应用。</w:t>
      </w:r>
    </w:p>
    <w:p>
      <w:pPr>
        <w:pStyle w:val="Normal"/>
        <w:snapToGrid w:val="false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函数与数列的概念、性态特征、种类以及中学相关知识的解题研究及应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数列极限、函数极限的定义及性质；</w:t>
      </w:r>
      <w:r>
        <w:rPr>
          <w:rFonts w:ascii="仿宋_GB2312;Arial Unicode MS" w:hAnsi="仿宋_GB2312;Arial Unicode MS" w:eastAsia="仿宋_GB2312;Arial Unicode MS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_GB2312;Arial Unicode MS" w:hAnsi="仿宋_GB2312;Arial Unicode MS" w:eastAsia="仿宋_GB2312;Arial Unicode MS"/>
          <w:sz w:val="24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;Arial Unicode MS" w:hAnsi="仿宋_GB2312;Arial Unicode MS" w:eastAsia="仿宋_GB2312;Arial Unicode MS"/>
          <w:sz w:val="24"/>
          <w:szCs w:val="28"/>
        </w:rPr>
        <w:t>方法的证明；数列极限、函数极限的各种计算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连续性的定义及性质；连续性的证明及其应用。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微分和导数的概念及导数的几何意义；微分中值定理、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Taylor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公式、不等式的证明及导数在研究函数中（包括中学数学的函数）的应用。</w:t>
      </w:r>
    </w:p>
    <w:p>
      <w:pPr>
        <w:pStyle w:val="Normal"/>
        <w:snapToGrid w:val="false"/>
        <w:spacing w:lineRule="exact" w:line="460"/>
        <w:ind w:firstLine="4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不定积和定积分的定义；积分中值定理、牛顿－莱布尼兹公式、定积分的计算、证明、应用及积分等式或不等式证明。</w:t>
      </w:r>
    </w:p>
    <w:p>
      <w:pPr>
        <w:pStyle w:val="Normal"/>
        <w:snapToGrid w:val="false"/>
        <w:spacing w:lineRule="exact" w:line="460"/>
        <w:ind w:firstLine="4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参考书目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张奠宙等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主编《数学教育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概论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》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04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，高等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教育出版社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</w:t>
      </w:r>
    </w:p>
    <w:p>
      <w:pPr>
        <w:pStyle w:val="Normal"/>
        <w:snapToGrid w:val="false"/>
        <w:spacing w:lineRule="exact" w:line="460"/>
        <w:ind w:firstLine="4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吴炯圻等编著《高等数学》（上册）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08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厦门大学出版社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</w:t>
      </w:r>
    </w:p>
    <w:p>
      <w:pPr>
        <w:pStyle w:val="Normal"/>
        <w:snapToGrid w:val="false"/>
        <w:spacing w:lineRule="exact" w:line="460"/>
        <w:ind w:firstLine="4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叶立军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主编《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初等数学研究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》 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0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华东师范大学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出版社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.</w:t>
      </w:r>
    </w:p>
    <w:p>
      <w:pPr>
        <w:pStyle w:val="Normal"/>
        <w:snapToGrid w:val="false"/>
        <w:spacing w:lineRule="exact" w:line="460"/>
        <w:ind w:right="480" w:firstLine="2381"/>
        <w:jc w:val="right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闽南师范大学数学与统计学院         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月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6:00Z</dcterms:created>
  <dc:creator>user</dc:creator>
  <dc:description/>
  <cp:keywords/>
  <dc:language>en-US</dc:language>
  <cp:lastModifiedBy>lab110</cp:lastModifiedBy>
  <cp:lastPrinted>2011-09-12T17:43:00Z</cp:lastPrinted>
  <dcterms:modified xsi:type="dcterms:W3CDTF">2017-09-16T02:31:00Z</dcterms:modified>
  <cp:revision>21</cp:revision>
  <dc:subject/>
  <dc:title>福建师范大学</dc:title>
</cp:coreProperties>
</file>