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02"/>
        <w:gridCol w:w="1242"/>
        <w:gridCol w:w="2079"/>
        <w:gridCol w:w="598"/>
        <w:gridCol w:w="1017"/>
        <w:gridCol w:w="479"/>
        <w:gridCol w:w="1502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生理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1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生理学导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丕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北京农业大学出版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高产高效生理学研究进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琦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北京科学技术出版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：作物种子、发芽生理与培育壮苗；作物生育、成熟生理与产量品质形成规律；水分生理与合理灌排技术；营养生理与合理肥料运筹技术；光合、呼吸生理与光能利用率；群体生理与合理密植；逆境生理与作物抗逆稳产栽培技术。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词解释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填空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简答分析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应用论述题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