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3    </w:t>
            </w:r>
            <w:r>
              <w:rPr>
                <w:sz w:val="21"/>
                <w:szCs w:val="21"/>
              </w:rPr>
              <w:t>教育综合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硕士各领域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、基本知识点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教育学（部分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绪论</w:t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领会教育学的研究对象，了解教育学发展简史，理解学习教育学的意义与方法。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一章　教育的概念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　理解教育起源论和教育的质的规定性，掌握教育的基本要素及其相互关系，了解教育的历史形态。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二章　教育与人的发展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　理解并掌握影响人的发展诸因素及其作用，深刻领会教育要适应年轻一代身心发展的规律。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三章　教育与社会发展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掌握教育的社会制约性与功能，理解教育的相对独立性，领会教育与我国社会主义建没的关系。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四章　教育目的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掌握教育目的概念、结构及与相关概念的关系，理解我国的教育目的制定依据及组成部分。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五章　学校教育制度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　掌握学校教育制度概念、制定依据等，了解我国的学校教育制度。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六章　课程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理解课程的基本理论，掌握课程概念、分类，了解我国基础教育课程改革现状和世界课改趋势。</w:t>
            </w:r>
            <w:r>
              <w:rPr>
                <w:rStyle w:val="Appleconvertedspace"/>
                <w:rFonts w:ascii="宋体" w:hAnsi="宋体" w:cs="宋体" w:eastAsia="宋体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七、八、九章　教学（上）（中）（下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　掌握教学概念、意义、任务、基本原则、教学方法</w:t>
            </w:r>
            <w:r>
              <w:rPr>
                <w:rStyle w:val="Appleconvertedspace"/>
                <w:rFonts w:ascii="宋体" w:hAnsi="宋体" w:cs="宋体" w:eastAsia="宋体"/>
                <w:sz w:val="21"/>
                <w:szCs w:val="21"/>
                <w:shd w:fill="FFFFFF" w:val="clear"/>
              </w:rPr>
              <w:t> 、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基本组织形式、教学评价的基本方法</w:t>
            </w:r>
            <w:r>
              <w:rPr>
                <w:rStyle w:val="Appleconvertedspace"/>
                <w:rFonts w:ascii="宋体" w:hAnsi="宋体" w:cs="宋体" w:eastAsia="宋体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了解教学过程理论、新兴的教学方法和教学方法组合、教学辅助组织形式和特殊组织形式、教学评价意义与原则，运用教学过程的规律认识解决实际问题。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十章　电化教学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　掌握电化教学概念，了解电化教学媒体，运用电化教学的一般模式和方法创新教学形式。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十一、十二章　德育（上）（下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　掌握德育概念、基本原则、基本途径与方法，理解德育过程的实质，了解德育的任务和内容，。</w:t>
            </w:r>
            <w:r>
              <w:rPr>
                <w:rStyle w:val="Appleconvertedspace"/>
                <w:rFonts w:ascii="宋体" w:hAnsi="宋体" w:cs="宋体" w:eastAsia="宋体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十三章　美育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　掌握美育概念、意义和任务，理解美育的过程和原则，科学认识美育的途径、选择恰当的方法。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十四章　体育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　掌握体育概念、意义与任务，了解卫生相关常识。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十五章　劳动技术教育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　掌握劳动技术教育的意义和内容，理解其过程和原则，了解其途径和方法。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十六章　课外活动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　了解课外活动的特点和任务，掌握课外活动的基本要求与组织形式。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十七章　学校与家庭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　理解家庭教育的作用，了解家庭教育的任务和良好家庭教育的条件，领会学校对家庭教育的指导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十八章　班主任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　理解班主任工作意义，掌握班集体概念，领会班主任工作的内容和方法。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十九章　教师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　掌握教师概念、劳动的特点、素养，理解教师劳动价值，了解教师的培养和提高途径与方法。</w:t>
            </w:r>
            <w:r>
              <w:rPr>
                <w:rStyle w:val="Appleconvertedspace"/>
                <w:rFonts w:ascii="宋体" w:hAnsi="宋体" w:cs="宋体" w:eastAsia="宋体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第二十章　学校管理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　理解学校管理体制，了解学校管理人员、学校管理过程和原则，掌握基本的学校管理工作及方法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中国教育史（部分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章   原始时期的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中国教育起源                          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氏族公社时期的教育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章  夏、商、西周与春秋时期的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、商的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周的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春秋时期教育的变革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官学衰废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私学兴起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私学的历史特点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丘的教育私学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生平教育活动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重视教育的作用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提倡有教无类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培养德才兼备的君子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、以六艺为教学内容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、总结行之有效的教学方法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、主张自觉修养德行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、树立教师的典范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、历史影响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章   战国时期的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私学的兴起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齐国的稷下学宫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墨子和墨家的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轲的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荀况的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家的教育思想与实践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战国后期的教育理论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《大学》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《中庸》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《学记》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</w:tabs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章   秦汉时期的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朝的教育政策及措施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朝的文化教育政策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各家并存，推重黄老之学的汉初文教政策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汉武帝独尊儒术的文教政策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朝学校教育的发展和经学教育的特点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学校教育的发展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今古文经学之争与汉朝经学教育的特点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仲舒的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充的教育思想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5940" w:leader="none"/>
              </w:tabs>
              <w:snapToGrid w:val="false"/>
              <w:ind w:left="4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晋南北朝时期的教育</w:t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left" w:pos="1200" w:leader="none"/>
              </w:tabs>
              <w:snapToGrid w:val="false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晋的学校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朝的学校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玄的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之推的教育思想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章    隋唐时期的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隋唐时期的文教政策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隋唐时期学校教育的发展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隋唐时期的科举制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愈的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生平及教育活动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性三品说及教育的作用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学所以为道的教育目的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关于培养人才选拔人才的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、论尊师重道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、论教学方法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七章     宋辽金元时期的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辽金元的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文教政策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教育制度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朝的书院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院的萌芽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朝的书院发展概况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安石的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熹的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生平和教育活动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关于教育的作用和目的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论小学和大学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关于道德教育的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、论读书法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</w:tabs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八章   明朝的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明朝的文教政策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明朝的学制和书院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守仁和王廷相的教育思想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一、王守仁的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王廷相的教育思想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</w:tabs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九章   清朝的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朝的文教政策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朝的书院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宗羲、王夫之、颜元的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之洞的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末的教育改革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洋务学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洋务留学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中学为体，西学为用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维新教育改革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十章   民国时期教育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壬子癸丑学制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学制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元培的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生平和教育活动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五育并举的教育方针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改革北京大学，实践大学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教育独立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贤江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宴阳初的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漱溟的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行知的教育思想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</w:tabs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一章   中国共产党领导下的革命根据地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民主主义教育方针的形成和确立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苏维埃文化教育总方针的提出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抗日战争时期中国共产党的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新民主主义教育方针的确立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解放战争时期的教育方针政策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维埃根据地及抗日民主根据地教育的发展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苏维埃根据地教育的发展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抗日民主根据地教育的发展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革命根据地教育的基本经验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教育为政治服务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教育与生产劳动相结合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依靠群众办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外国教育史（部分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一章 东方文明古国的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了解古代埃及教育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了解古代印度教育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二章 古希腊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了解和掌握古希腊的教育发展状况，以斯巴达和雅典教育为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深入了解苏格拉底、柏拉图和亚里士多德的教育思想，掌握基本史实和教育思想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三章 古罗马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了解古罗马教育发展状况，包括共和国、帝国时期教育发展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了解西塞罗、昆体良、奥古斯丁教育思想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四章 西欧中世纪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一、了解和掌握基督教教育教育形式、机构、内容和教育思想。 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了解封建主贵族世俗教育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、掌握中世纪大学形成和城市学校发展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五章 文艺复兴与宗教改革时期的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了解文艺复兴时期的人文主义教育，包括意大利、北欧人文主义教育，掌握人文主义教育基本特征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掌握新教教育主张和教育实践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、了解天主教耶稣会学校的组织管理和教学方式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六章 欧美主要国家和日本近代教育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掌握英国近代教育发展历史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掌握法国近代教育发展历史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、掌握德国近代教育发展历史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、掌握美国近代教育发展历史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、掌握俄国近代教育发展历史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、掌握日本近代教育发展历史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七章 西欧近代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掌握夸美纽斯教育思想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掌握卢梭教育思想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、掌握裴斯泰洛齐教育思想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、掌握赫尔巴特教育思想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、掌握福禄培尔教育思想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、掌握马克思和恩格斯教育思想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第八章 </w:t>
            </w:r>
            <w:r>
              <w:rPr>
                <w:rFonts w:eastAsia="宋体" w:cs="宋体" w:ascii="宋体" w:hAnsi="宋体"/>
                <w:sz w:val="21"/>
              </w:rPr>
              <w:t>19</w:t>
            </w:r>
            <w:r>
              <w:rPr>
                <w:rFonts w:ascii="宋体" w:hAnsi="宋体" w:cs="宋体" w:eastAsia="宋体"/>
                <w:sz w:val="21"/>
              </w:rPr>
              <w:t>世纪末至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世纪前期欧美教育思潮和教育实验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了解欧洲新教育运动，掌握其中的著名实验和主要理论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了解美国进步教育运动，掌握其中著名的教育实验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第九章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世纪欧美主要国家和日本教育的发展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掌握英国现代教育发展历史及重要法案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掌握法国现代教育发展历史及重要法案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、掌握德国现代教育发展历史及重要法案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、掌握美国现代教育发展历史及重要法案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、掌握日本教育的发展历史及重要法案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、掌握前苏联苏联和俄罗斯教育的发展历史、重要法案及教育思想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十章 现代欧美教育思想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掌握杜威的教育思想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了解现代欧美教育思潮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教育心理学（部分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心理学”主要内容包括学生心理、学习理论、学习心理、教学心理、教师心理。本课程考试重点在学生心理、学习理论、学习心理等方面内容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要求考生理解和掌握教育心理学的基本概念、原理，能综合运用所掌握的知识分析问题、解决问题及其在教学中合理运用所掌握的理论。具体内容如下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绪论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）教育心理学的研究对象与任务     教育心理学的研究对象；教育心理学的研究任务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）教育心理学的历史发展与趋势     教育心理学的起源、发展过程、研究趋势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学生心理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学生心理发展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生的认知发展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皮亚杰的认知发展理观与教育  建构主义发展观；认知发展的阶段；影响认知发展的因素；认知发展与教学的关系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维果斯基的文化历史发展观与教育：文化历史发展理论；心理发展观；内化学说；最近发展区；维果斯基发展理论的教学应用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）学生的个性和社会化发展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埃里克森的心理社会发展理论；心理社会发展理论的教育价值；自我意识、自我概念和自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）学生的个体差异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个体的智力差异；个体的学习风格差异；特殊需要儿童的教育。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学习理论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）学习的内涵与分类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学习的实质；学习的种类。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）行为主义的学习理论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巴甫洛夫的经典性条件反射说；华生的行为主义；操作性条件作用；社会学习理论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）认知学习理论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的信息加工过程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知识的组织结构：布鲁纳的认知结构思想：认知学习观；结构教学观；发现学习。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认知结构与有意义学习：有意义学习的实质和条件；认知同化理论与先行组织策略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陈述性知识和程序性知识。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）建构主义的学习理论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构主义的发展；建构主义的基本观点：知识观、学生观、学习观；建构主义学习理论与在教学中应用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人本主义学习理论及应用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斯洛的学习理论；罗杰斯的学习理论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学习心理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）学习动机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学习动机的内涵、学习动机的分类。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动机的个体因素：成就动机理论；情绪状态；动机信念（自我效能感理论、归因理论、学生的能力观、目标取向、学生的自我价值导向）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学习动机的情境因素。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知识建构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知识含义及其类型；知识学习的影响因素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知识的学习：陈述性知识的学习；程序性知识的学习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知识迁移：迁移的含义、迁移分类；迁移的理论；为迁移而教。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问题解决与创造性</w:t>
            </w:r>
          </w:p>
          <w:p>
            <w:pPr>
              <w:pStyle w:val="Normal"/>
              <w:snapToGrid w:val="false"/>
              <w:ind w:firstLine="420"/>
              <w:rPr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问题与问题解决；问题解决过程；问题解决能力的培养；创造性的含义及创造性思维的特征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自我调节学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我调节学习含义及阶段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我调节学习的策略：学习策略含义及种类：认知策略；元认知策略；资源管理策略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品德学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道德认知的发展及培养：皮亚杰道德认知发展理论；科尔伯格道德认知发展理论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道德情感的形成及培养；道德行为的社会学习理论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简述、论述、案例分析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教育学</w:t>
            </w:r>
            <w:r>
              <w:rPr>
                <w:rFonts w:eastAsia="宋体" w:cs="宋体" w:ascii="宋体" w:hAnsi="宋体"/>
                <w:sz w:val="21"/>
              </w:rPr>
              <w:t>40%</w:t>
            </w:r>
            <w:r>
              <w:rPr>
                <w:rFonts w:ascii="宋体" w:hAnsi="宋体" w:cs="宋体" w:eastAsia="宋体"/>
                <w:sz w:val="21"/>
              </w:rPr>
              <w:t>，中国教育史</w:t>
            </w:r>
            <w:r>
              <w:rPr>
                <w:rFonts w:eastAsia="宋体" w:cs="宋体" w:ascii="宋体" w:hAnsi="宋体"/>
                <w:sz w:val="21"/>
              </w:rPr>
              <w:t>20%</w:t>
            </w:r>
            <w:r>
              <w:rPr>
                <w:rFonts w:ascii="宋体" w:hAnsi="宋体" w:cs="宋体" w:eastAsia="宋体"/>
                <w:sz w:val="21"/>
              </w:rPr>
              <w:t>，外国教育史</w:t>
            </w:r>
            <w:r>
              <w:rPr>
                <w:rFonts w:eastAsia="宋体" w:cs="宋体" w:ascii="宋体" w:hAnsi="宋体"/>
                <w:sz w:val="21"/>
              </w:rPr>
              <w:t>20%</w:t>
            </w:r>
            <w:r>
              <w:rPr>
                <w:rFonts w:ascii="宋体" w:hAnsi="宋体" w:cs="宋体" w:eastAsia="宋体"/>
                <w:sz w:val="21"/>
              </w:rPr>
              <w:t>，教育心理学</w:t>
            </w:r>
            <w:r>
              <w:rPr>
                <w:rFonts w:eastAsia="宋体" w:cs="宋体" w:ascii="宋体" w:hAnsi="宋体"/>
                <w:sz w:val="21"/>
              </w:rPr>
              <w:t>20%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教育学》（新编本），王道俊，王汉澜主编，人民教育出版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99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中国教育史》　孙培青　华东师范大学出版社出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三版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外国教育史教程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吴式颖等，人民教育出版社</w:t>
            </w:r>
            <w:r>
              <w:rPr>
                <w:rFonts w:eastAsia="宋体" w:cs="宋体" w:ascii="宋体" w:hAnsi="宋体"/>
                <w:sz w:val="21"/>
                <w:szCs w:val="21"/>
              </w:rPr>
              <w:t>199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版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教育心理学》    陈琦 刘儒德 主编  高等教育出版社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6:00Z</dcterms:created>
  <dc:creator>lqy</dc:creator>
  <dc:description/>
  <dc:language>en-US</dc:language>
  <cp:lastModifiedBy>大象</cp:lastModifiedBy>
  <cp:lastPrinted>2008-10-23T10:22:00Z</cp:lastPrinted>
  <dcterms:modified xsi:type="dcterms:W3CDTF">2020-10-03T12:51:09Z</dcterms:modified>
  <cp:revision>18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