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：城市规划基础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356]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要求</w:t>
      </w:r>
    </w:p>
    <w:p>
      <w:pPr>
        <w:pStyle w:val="Normal"/>
        <w:tabs>
          <w:tab w:val="clear" w:pos="420"/>
          <w:tab w:val="center" w:pos="4156" w:leader="none"/>
        </w:tabs>
        <w:ind w:left="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城市规划学科的基本理论和基本观点；了解城市发展的历史和基本规律，了解城市规划的新理论、新方法、新技术及发展趋势；了解国土空间规划相关知识；掌握城市总体布局与用地规划的原则及方法；掌握城市详细规划的编制内容及编制办法；掌握城市规划中道路交通规划、设计的基本原理和方法；掌握城市居住区规划的基本原理和设计方法；掌握我国城市规划现行体制下城市设计的基本要求、相关理论及技术方法；掌握城市历史文化遗产与城市更新的相关知识；具备较强的分析城市规划建设中实际问题的能力。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与规划学科的科学发展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土空间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总体布局与用地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道路与交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城市居住区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市设计与城市历史文化遗产保护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结构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图题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城市规划原理》（第四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志强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住宅区规划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俭</w:t>
      </w:r>
      <w:r>
        <w:rPr>
          <w:rFonts w:cs="宋体;SimSun" w:ascii="宋体;SimSun" w:hAnsi="宋体;SimSun"/>
          <w:sz w:val="24"/>
        </w:rPr>
        <w:t>,</w:t>
        <w:tab/>
      </w:r>
      <w:r>
        <w:rPr>
          <w:rFonts w:ascii="宋体;SimSun" w:hAnsi="宋体;SimSun" w:cs="宋体;SimSun"/>
          <w:sz w:val="24"/>
        </w:rPr>
        <w:t xml:space="preserve">同济大学出版社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居住区规划设计标准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房城乡建设部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图解城市设计》，金广君，黑龙江科技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道路与交通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循初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建筑工业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交通与道路系统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国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清华大学出版社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城乡规划法及城市规划编制办法等相关规划法规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42:00Z</dcterms:created>
  <dc:creator>q</dc:creator>
  <dc:description/>
  <cp:keywords/>
  <dc:language>en-US</dc:language>
  <cp:lastModifiedBy>RL</cp:lastModifiedBy>
  <cp:lastPrinted>2016-07-18T08:43:00Z</cp:lastPrinted>
  <dcterms:modified xsi:type="dcterms:W3CDTF">2021-07-27T02:50:00Z</dcterms:modified>
  <cp:revision>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