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1</w:t>
      </w:r>
      <w:r>
        <w:rPr>
          <w:b/>
          <w:sz w:val="32"/>
          <w:szCs w:val="32"/>
        </w:rPr>
        <w:t>机械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构的结构分析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课程研究的对象和内容；机构的组成；机构运动简图和示意图；机构具有确定相对运动的条件；平面机构自由度计算；平面计算机构自由度的注意事项；平面机构组成原理及结构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  <w:bCs/>
                <w:kern w:val="0"/>
              </w:rPr>
              <w:t>平面机构的运动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构运动分析的目的与方法；机构速度分析的瞬心法；机构运动分析的矢量方程图解法；综合运用瞬心法和矢量方程图解法作机构速度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3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bCs/>
                <w:kern w:val="0"/>
              </w:rPr>
              <w:t>平面机构的力分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力分析的目的与方法；构件惯性力的确定；不考虑摩擦的机构力分析；运动副的摩擦分析；考虑摩擦的机构力分析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、机械的效率和自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机械的效率；机械的自锁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平面连杆机构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平面四杆机构的类型与应用；平面四杆机构的基本知识；平面四杆机构设计的图解法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凸轮机构及其设计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轮机构的应用与分类；</w:t>
            </w:r>
            <w:r>
              <w:rPr>
                <w:rFonts w:ascii="宋体;SimSun" w:hAnsi="宋体;SimSun" w:cs="宋体;SimSun"/>
                <w:kern w:val="0"/>
              </w:rPr>
              <w:t>推杆的常用运动规律；凸轮廓线的图解法设计；凸轮机构基本尺寸的确定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齿轮机构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齿轮机构的应用与分类；齿轮的齿廓曲线；渐开线及其特性；渐开线齿廓的啮合传动；渐开线标准直齿圆柱齿轮的基本参数与尺寸；渐开线直齿圆柱齿轮的啮合传动；传动的重合度；渐开线齿廓的切制原理；齿廓的根切及最少齿数；变位齿轮概述；变位齿轮及其传动计算；斜齿圆柱齿轮传动；蜗轮蜗杆传动；圆锥齿轮传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齿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轮系及其设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齿轮系的功用与分类；定轴轮系的传动比；周转轮系的传动比；复合轮系的传动比。</w:t>
            </w:r>
          </w:p>
          <w:p>
            <w:pPr>
              <w:pStyle w:val="Style15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9</w:t>
            </w:r>
            <w:r>
              <w:rPr>
                <w:rFonts w:cs="宋体;SimSun"/>
                <w:kern w:val="0"/>
              </w:rPr>
              <w:t>、</w:t>
            </w:r>
            <w:r>
              <w:rPr>
                <w:rFonts w:cs="宋体;SimSun"/>
                <w:bCs/>
                <w:kern w:val="0"/>
              </w:rPr>
              <w:t>其他常用机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棘轮机构；槽轮机构；凸轮式间歇运动机构；不完全齿轮机构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的平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刚性转子的静平衡计算；刚性转子的动平衡计算；平衡试验与转子的许用不平衡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机械运转及其速度波动的调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firstLine="420"/>
              <w:jc w:val="left"/>
              <w:outlineLvl w:val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机械运转及其速度波动的调节概述；机械的运动方程式；机械运动方程式的求解；稳定运转状态下机械的周期性速度波动及其调节；机械的非周期性速度波动及其调节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答卷方式：闭卷、笔试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答卷时间：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题型及比例：基础知识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、作图题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、计算题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机械原理》，</w:t>
            </w:r>
            <w:r>
              <w:rPr>
                <w:sz w:val="24"/>
              </w:rPr>
              <w:t>孙桓等著，高等教育出版社，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，第八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控技术基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661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传感器原理部分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传感器基本概念：传感器的组成、分类、作用及发展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传感器的一般特性：传感器的静态特性、动态特性、不失真条件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应变式传感器：金属应变式传感器、压阻式传感器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容式传感器：工作原理、测量电路及应用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电感式传感器：自感式传感器、差动变压器、电涡流式传感器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压电式传感器：压电效应、压电材料、压电式传感器的测量电路及应用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数字式传感器：码盘式传感器、光栅传感器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热电式传感器：热电偶、热电阻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自动控制理论部分</w:t>
            </w:r>
          </w:p>
          <w:p>
            <w:pPr>
              <w:pStyle w:val="HTM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自动控制的一般概念</w:t>
            </w:r>
            <w:r>
              <w:rPr/>
              <w:t>：</w:t>
            </w:r>
            <w:r>
              <w:rPr/>
              <w:t>自动控制系统的</w:t>
            </w:r>
            <w:r>
              <w:rPr/>
              <w:t>工作原理；控制系统的组成；</w:t>
            </w:r>
            <w:r>
              <w:rPr/>
              <w:t>开环控制和闭环控制的概念</w:t>
            </w:r>
            <w:r>
              <w:rPr/>
              <w:t>；</w:t>
            </w:r>
            <w:r>
              <w:rPr/>
              <w:t>对控制性能的基本要求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自动控制系统的数学模型</w:t>
            </w:r>
            <w:r>
              <w:rPr/>
              <w:t>：</w:t>
            </w:r>
            <w:r>
              <w:rPr/>
              <w:t>控制系统的数学模型的基本概念</w:t>
            </w:r>
            <w:r>
              <w:rPr/>
              <w:t>；</w:t>
            </w:r>
            <w:r>
              <w:rPr/>
              <w:t>微分方程一般建立方法</w:t>
            </w:r>
            <w:r>
              <w:rPr/>
              <w:t>；</w:t>
            </w:r>
            <w:r>
              <w:rPr/>
              <w:t>传递函数的定义</w:t>
            </w:r>
            <w:r>
              <w:rPr/>
              <w:t>、</w:t>
            </w:r>
            <w:r>
              <w:rPr/>
              <w:t>性质</w:t>
            </w:r>
            <w:r>
              <w:rPr/>
              <w:t>及求取</w:t>
            </w:r>
            <w:r>
              <w:rPr/>
              <w:t>，</w:t>
            </w:r>
            <w:r>
              <w:rPr/>
              <w:t>方块图</w:t>
            </w:r>
            <w:r>
              <w:rPr/>
              <w:t>的建立和化简规则。知识点为：传递函数的定义和性质，典型环节的传递函数，</w:t>
            </w:r>
            <w:r>
              <w:rPr/>
              <w:t>方块图</w:t>
            </w:r>
            <w:r>
              <w:rPr/>
              <w:t>的建立，</w:t>
            </w:r>
            <w:r>
              <w:rPr/>
              <w:t>方块图</w:t>
            </w:r>
            <w:r>
              <w:rPr/>
              <w:t>的化简，自动控制系统的传递函数</w:t>
            </w:r>
            <w:r>
              <w:rPr/>
              <w:t>的求取</w:t>
            </w:r>
            <w:r>
              <w:rPr/>
              <w:t>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exact" w:line="40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自动控制系统的时域分析方法</w:t>
            </w:r>
            <w:r>
              <w:rPr/>
              <w:t>：</w:t>
            </w:r>
            <w:r>
              <w:rPr/>
              <w:t>了解和掌握经典控制理论最基本的方法之一时域分析法，能够用该方法分析控制系统的控制性能（包括稳定性，快速性和稳态精度）。知识点为：典型控制过程及性能指标，一阶系统</w:t>
            </w:r>
            <w:r>
              <w:rPr/>
              <w:t>、</w:t>
            </w:r>
            <w:r>
              <w:rPr/>
              <w:t>二阶系统</w:t>
            </w:r>
            <w:r>
              <w:rPr/>
              <w:t>时间响应</w:t>
            </w:r>
            <w:r>
              <w:rPr/>
              <w:t>分析</w:t>
            </w:r>
            <w:r>
              <w:rPr/>
              <w:t>及指标计算</w:t>
            </w:r>
            <w:r>
              <w:rPr/>
              <w:t>，稳定性与代数判据，稳态误差分析。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HTM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自动控制系统的频域分析方法</w:t>
            </w:r>
            <w:r>
              <w:rPr/>
              <w:t>：频率特性的概念，</w:t>
            </w:r>
            <w:r>
              <w:rPr/>
              <w:t>要求掌握系统和环节的幅相频率特性和对数频率特性的画法，并能通过频率特性分析控制系统的控制性能。知识点为：典型环节的频率特性，系统开环频率特性，乃奎斯特稳定判据及对数稳定判据，稳定裕度及计算，系统闭环频率特性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考试形式：笔试。</w:t>
            </w:r>
            <w:r>
              <w:rPr>
                <w:rFonts w:ascii="宋体;SimSun" w:hAnsi="宋体;SimSun" w:cs="宋体;SimSun"/>
              </w:rPr>
              <w:t>试卷结构：选择题、填空题、简答题、计算分析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控制工程基础</w:t>
            </w:r>
            <w:r>
              <w:rPr>
                <w:sz w:val="24"/>
              </w:rPr>
              <w:t>》（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版）</w:t>
            </w:r>
            <w:r>
              <w:rPr>
                <w:sz w:val="24"/>
              </w:rPr>
              <w:t>孔祥东</w:t>
            </w:r>
            <w:r>
              <w:rPr>
                <w:sz w:val="24"/>
              </w:rPr>
              <w:t>主编，机械工业出版社</w:t>
            </w:r>
            <w:r>
              <w:rPr>
                <w:sz w:val="24"/>
              </w:rPr>
              <w:t>；</w:t>
            </w:r>
            <w:r>
              <w:rPr>
                <w:color w:val="000000"/>
                <w:sz w:val="24"/>
              </w:rPr>
              <w:t>《传感器原理及应用》，王化祥等编著，天津大学出版社，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6:00Z</dcterms:created>
  <dc:creator>sd</dc:creator>
  <dc:description/>
  <cp:keywords/>
  <dc:language>en-US</dc:language>
  <cp:lastModifiedBy>sd</cp:lastModifiedBy>
  <dcterms:modified xsi:type="dcterms:W3CDTF">2017-09-14T08:46:00Z</dcterms:modified>
  <cp:revision>8</cp:revision>
  <dc:subject/>
  <dc:title/>
</cp:coreProperties>
</file>