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2</w:t>
      </w:r>
      <w:r>
        <w:rPr>
          <w:b/>
          <w:sz w:val="32"/>
          <w:szCs w:val="32"/>
        </w:rPr>
        <w:t>外国语学院初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础英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613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法、词汇、阅读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写作（命题作文或读后写作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翻译（英汉互译词组、句子或段落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闭卷考试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英语专业考研名校基础英语真题集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英语专业八级考试真题集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托福考试真题集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《雅思考试真题集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专业综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29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>
          <w:trHeight w:val="55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内容包括语言学、英美文学、英语国家文化三部分，分值比例为</w:t>
            </w:r>
            <w:r>
              <w:rPr>
                <w:rFonts w:cs="宋体;SimSun" w:ascii="宋体;SimSun" w:hAnsi="宋体;SimSun"/>
                <w:szCs w:val="21"/>
              </w:rPr>
              <w:t>7:2:1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语言学范围及要点：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范围：考察考生对英语语言学基本知识，基本研究课题，基本概念等的掌握情况。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要点：词汇、句法、语义、语言与认知、语言与文化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社会、语言学与语言教学、语言的使用、现代语言学理论与流派。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英美文学范围及要点：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考试范围：英国、美国文学史（包括流派、作家作品知识、文学常识等），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 xml:space="preserve">i. </w:t>
            </w:r>
            <w:r>
              <w:rPr>
                <w:szCs w:val="21"/>
              </w:rPr>
              <w:t>文学常识：考查考生对文学作品及作家的认知程度。要求考生了解基本文学术语、文学概念、主要作家、作品及作品人物名称。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 xml:space="preserve">ii. </w:t>
            </w:r>
            <w:r>
              <w:rPr>
                <w:szCs w:val="21"/>
              </w:rPr>
              <w:t>文学作品（节选）：考查考生对典型文学作品熟悉和理解程度，要求考生能辨析选篇的思想主旨，所属文学流派及思潮、其创作方法、语言特色等。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 xml:space="preserve">iii. </w:t>
            </w:r>
            <w:r>
              <w:rPr>
                <w:szCs w:val="21"/>
              </w:rPr>
              <w:t>简答综述：考查考生对英美文学思潮、主流作家及其作品的整体把握程度及综述能力，要求考生写出约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的评述性回答。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考试要点：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英国中世纪文学、文艺复兴时期文学、启蒙运动与新古典主义文学、十九世纪浪漫主义诗歌、十九世纪小说、二十世纪文学；美国殖民地时期文学、独立时期文学、浪漫主义与超验主义文学、现实主义与自然主义文学、现代主义文学、当代文学。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英语国家文化范围及要点</w:t>
            </w:r>
          </w:p>
          <w:p>
            <w:pPr>
              <w:pStyle w:val="Style15"/>
              <w:spacing w:lineRule="exact" w:line="360" w:before="156" w:after="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英国：简单的历史背景，政体与政府构成，社会的阶层与种族，英国的教育体制，外交关系。</w:t>
            </w:r>
          </w:p>
          <w:p>
            <w:pPr>
              <w:pStyle w:val="Style15"/>
              <w:spacing w:lineRule="exact" w:line="360" w:before="156" w:after="0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美国：简单的历史背景，政体与政府构成，宗教，教育制度，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年代的社会运动，二战之后的外交政策。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：须知道爱尔兰，加拿大和澳大利亚的首都，主要城市，简单的社会文化。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考试重点：了解英美的政治制度和历史发展，教育体制，历史上的重大事件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201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考试形式：闭卷考试</w:t>
            </w:r>
          </w:p>
          <w:p>
            <w:pPr>
              <w:pStyle w:val="Normal"/>
              <w:spacing w:lineRule="exact" w:line="360" w:before="156" w:after="0"/>
              <w:ind w:left="1365" w:hanging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试卷结构：语言学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，文学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文化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；题型包括填空、选择、判断对错、简答和论述</w:t>
            </w:r>
          </w:p>
        </w:tc>
      </w:tr>
      <w:tr>
        <w:trPr>
          <w:trHeight w:val="554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：</w:t>
            </w:r>
          </w:p>
          <w:p>
            <w:pPr>
              <w:pStyle w:val="Normal"/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语言学教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，胡壮麟主编，出版社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; 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ind w:left="525" w:hanging="52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新编简明英语语言学教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版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戴炜栋</w:t>
            </w:r>
            <w:r>
              <w:rPr>
                <w:szCs w:val="21"/>
              </w:rPr>
              <w:t>&amp;</w:t>
            </w:r>
            <w:r>
              <w:rPr>
                <w:szCs w:val="21"/>
              </w:rPr>
              <w:t>何兆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，出版社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上海外语教育出版社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英美文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《英国文学选读》，王守仁编著，第三版，高等教育出版社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56" w:after="0"/>
              <w:rPr>
                <w:szCs w:val="21"/>
              </w:rPr>
            </w:pPr>
            <w:r>
              <w:rPr>
                <w:szCs w:val="21"/>
              </w:rPr>
              <w:t>《美国文学选读》，陶洁编著，第三版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等教育出版社，</w:t>
            </w:r>
            <w:r>
              <w:rPr>
                <w:szCs w:val="21"/>
              </w:rPr>
              <w:t>2011.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英语国家文化：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  <w:t>英语国家社会与文化入门（上、下）高等教育出版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主编：朱永涛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王立礼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第二版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外日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词汇、语法、阅读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写作（命题作文）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翻译（汉日互译句子或段落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考试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 xml:space="preserve">分  </w:t>
            </w:r>
          </w:p>
        </w:tc>
      </w:tr>
      <w:tr>
        <w:trPr>
          <w:trHeight w:val="220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《标准日本语》初级上下册和《标准日本语》中级上册，人民教育出版社，</w:t>
            </w:r>
            <w:r>
              <w:rPr>
                <w:rFonts w:cs="宋体;SimSun" w:ascii="宋体;SimSun" w:hAnsi="宋体;SimSun"/>
                <w:szCs w:val="21"/>
              </w:rPr>
              <w:t>1990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《标准日本语》初级上下册（新版）和《标准日本语》中级上册（新版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《大家的日语》初级上下册和《</w:t>
            </w:r>
            <w:r>
              <w:rPr>
                <w:rFonts w:ascii="宋体;SimSun" w:hAnsi="宋体;SimSun" w:cs="宋体;SimSun"/>
                <w:szCs w:val="21"/>
              </w:rPr>
              <w:t>进阶日本语中级教程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125"/>
        <w:gridCol w:w="1372"/>
        <w:gridCol w:w="21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翻译硕士英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211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语法、词汇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阅读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写作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翻译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形式：闭卷考试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卷结构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选择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和主观题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《</w:t>
            </w:r>
            <w:r>
              <w:rPr>
                <w:rFonts w:cs="宋体;SimSun"/>
                <w:sz w:val="24"/>
              </w:rPr>
              <w:t>高级英语》（修订本</w:t>
            </w:r>
            <w:r>
              <w:rPr>
                <w:rFonts w:cs="宋体;SimSun"/>
                <w:sz w:val="24"/>
              </w:rPr>
              <w:t>1,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），张汉熙，外语教学与研究出版社，</w:t>
            </w:r>
            <w:r>
              <w:rPr>
                <w:rFonts w:cs="宋体;SimSun"/>
                <w:sz w:val="24"/>
              </w:rPr>
              <w:t>2010</w:t>
            </w:r>
            <w:r>
              <w:rPr>
                <w:rFonts w:cs="宋体;SimSun"/>
                <w:sz w:val="24"/>
              </w:rPr>
              <w:t>年第一版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翻译基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7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词语翻译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156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篇章翻译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53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考试形式：闭卷考试</w:t>
            </w:r>
          </w:p>
          <w:p>
            <w:pPr>
              <w:pStyle w:val="Normal"/>
              <w:spacing w:lineRule="exact" w:line="360" w:before="156" w:after="0"/>
              <w:ind w:left="1560" w:hanging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卷结构：词语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sz w:val="24"/>
              </w:rPr>
              <w:t>三十个术语、缩略语和专有名词（英译汉和汉译英各占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360" w:before="156" w:after="0"/>
              <w:ind w:left="1260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章翻译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：四段文字或者两篇文章（英译汉和汉译英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文体与翻译》（第二版），刘宓庆，中国对外翻译出版公司，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第二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实用翻译教程》（第三版），冯庆华，上海外语教育出版社，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第三版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 w:before="156" w:after="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《翻译基础》，刘宓庆，华东师范大学版社，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第一版</w:t>
            </w:r>
          </w:p>
          <w:p>
            <w:pPr>
              <w:pStyle w:val="Style15"/>
              <w:spacing w:lineRule="exact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科目名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汉语写作与百科知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8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百科知识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词解释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写作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2094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试形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答题语言：汉语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right="450" w:hanging="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试卷结构：百科知识与名词解释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应用文写作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</w:t>
            </w:r>
            <w:r>
              <w:rPr>
                <w:rFonts w:ascii="宋体;SimSun" w:hAnsi="宋体;SimSun" w:cs="宋体;SimSun"/>
                <w:sz w:val="24"/>
              </w:rPr>
              <w:t>命题作文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2312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spacing w:lineRule="exact" w:line="50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《中国文化概论（修订版）》，张岱年，方克立，北京师范大学出版社，</w:t>
            </w:r>
            <w:r>
              <w:rPr>
                <w:rFonts w:cs="宋体;SimSun" w:ascii="宋体;SimSun" w:hAnsi="宋体;SimSun"/>
                <w:sz w:val="24"/>
              </w:rPr>
              <w:t>2004</w:t>
            </w:r>
            <w:r>
              <w:rPr>
                <w:rFonts w:ascii="宋体;SimSun" w:hAnsi="宋体;SimSun" w:cs="宋体;SimSun"/>
                <w:sz w:val="24"/>
              </w:rPr>
              <w:t>年第二版</w:t>
            </w:r>
          </w:p>
          <w:p>
            <w:pPr>
              <w:pStyle w:val="Normal"/>
              <w:spacing w:lineRule="exact" w:line="50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《中国文学史》（第三版）袁行霈，高等教育出版社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第三版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6:00Z</dcterms:created>
  <dc:creator>Microsoft</dc:creator>
  <dc:description/>
  <cp:keywords/>
  <dc:language>en-US</dc:language>
  <cp:lastModifiedBy>sd</cp:lastModifiedBy>
  <dcterms:modified xsi:type="dcterms:W3CDTF">2017-09-11T02:24:00Z</dcterms:modified>
  <cp:revision>10</cp:revision>
  <dc:subject/>
  <dc:title>自命题考试大纲样式</dc:title>
</cp:coreProperties>
</file>