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河北师范大学</w:t>
      </w: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硕士研究生招生复试笔试科目目录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2263"/>
        <w:gridCol w:w="1876"/>
        <w:gridCol w:w="2001"/>
        <w:gridCol w:w="2650"/>
        <w:gridCol w:w="1205"/>
        <w:gridCol w:w="220"/>
        <w:gridCol w:w="4032"/>
      </w:tblGrid>
      <w:tr>
        <w:trPr>
          <w:tblHeader w:val="true"/>
          <w:trHeight w:val="7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考书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1</w:t>
            </w: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 </w:t>
            </w:r>
            <w:r>
              <w:rPr>
                <w:rFonts w:ascii="宋体" w:hAnsi="宋体" w:cs="宋体"/>
                <w:szCs w:val="21"/>
              </w:rPr>
              <w:t>唯物史观与社会发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 </w:t>
            </w:r>
            <w:r>
              <w:rPr>
                <w:rFonts w:ascii="宋体" w:hAnsi="宋体" w:cs="宋体"/>
                <w:szCs w:val="21"/>
              </w:rPr>
              <w:t>中国化马克思主义哲学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 </w:t>
            </w:r>
            <w:r>
              <w:rPr>
                <w:rFonts w:ascii="宋体" w:hAnsi="宋体" w:cs="宋体"/>
                <w:szCs w:val="21"/>
              </w:rPr>
              <w:t>马克思主义人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哲学史》（上下）（马克思主义理论研究和建设工程重点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哲学史》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出版社、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0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中国古代哲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中国近现代哲学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中西哲学比较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西方哲学史》</w:t>
            </w:r>
            <w:r>
              <w:rPr>
                <w:rFonts w:ascii="宋体" w:hAnsi="宋体" w:cs="宋体"/>
                <w:szCs w:val="21"/>
              </w:rPr>
              <w:t>（马克思主义理论研究和建设工程重点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西方</w:t>
            </w:r>
            <w:r>
              <w:rPr>
                <w:rFonts w:ascii="宋体" w:hAnsi="宋体" w:cs="宋体"/>
                <w:szCs w:val="21"/>
              </w:rPr>
              <w:t>哲学史》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、人民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1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伦理学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应用伦理学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中西方伦理思想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哲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哲学史》（上下）（马克思主义理论研究和建设工程重点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哲学史》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出版社、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01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科学哲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科学技术与社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科学思想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科技创新与管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辩证法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自然辩证法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顺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自然辩证法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郭贵春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高等教育出版社</w:t>
            </w:r>
            <w:r>
              <w:rPr>
                <w:rFonts w:ascii="宋体" w:hAnsi="宋体" w:cs="Arial"/>
                <w:szCs w:val="21"/>
                <w:shd w:fill="FFFFFF" w:val="clear"/>
              </w:rPr>
              <w:t>，</w:t>
            </w:r>
            <w:r>
              <w:rPr>
                <w:rFonts w:cs="Arial" w:ascii="宋体" w:hAnsi="宋体"/>
                <w:szCs w:val="21"/>
                <w:shd w:fill="FFFFFF" w:val="clear"/>
              </w:rPr>
              <w:t>2013</w:t>
            </w:r>
            <w:r>
              <w:rPr>
                <w:rFonts w:ascii="宋体" w:hAnsi="宋体" w:cs="Arial"/>
                <w:szCs w:val="21"/>
                <w:shd w:fill="FFFFFF" w:val="clear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05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马克思主义中国化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思想和中国特色社会主义理论体系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毛泽东思想和中国特色社会主义理论体系概论》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马克思主义理论研究和建设工程教材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书编写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9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国外马克思主义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国外社会思潮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国外马克思主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外马克思主义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省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德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人民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思想政治教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思想政治教育学原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万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耀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中国近现代史基本问题研究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近代史》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侃等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现代史》（第三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桧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bCs/>
                <w:szCs w:val="21"/>
              </w:rPr>
              <w:t>2010</w:t>
            </w:r>
            <w:r>
              <w:rPr>
                <w:rFonts w:ascii="宋体" w:hAnsi="宋体" w:cs="宋体"/>
                <w:bCs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党的建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共产党历史（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共产党历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凤城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136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7 </w:t>
            </w:r>
            <w:r>
              <w:rPr>
                <w:rFonts w:ascii="宋体" w:hAnsi="宋体" w:cs="宋体"/>
                <w:szCs w:val="21"/>
              </w:rPr>
              <w:t>中国共产党革命精神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8 </w:t>
            </w:r>
            <w:r>
              <w:rPr>
                <w:rFonts w:ascii="宋体" w:hAnsi="宋体" w:cs="宋体"/>
                <w:szCs w:val="21"/>
              </w:rPr>
              <w:t>西柏坡时期中国共产党革命实践与理论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共产党历史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共产党历史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卷、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中央党史研究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史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76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51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思政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思想政治学科课程理论研究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kern w:val="0"/>
                <w:szCs w:val="21"/>
              </w:rPr>
              <w:t>思想政治学科教学理论与实践研究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现代教育技术与学科课程整合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思想政治教育学原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万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耀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76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301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刑事诉讼法、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刑事诉讼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北京大学出版社、高等教育出版社，第六版，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民事诉讼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齐树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厦门大学出版社，第十二版，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政治学理论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政治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政治思想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中国政治思想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曹德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高等教育出版社，第二版，</w:t>
            </w:r>
            <w:r>
              <w:rPr>
                <w:rFonts w:cs="宋体" w:ascii="宋体" w:hAnsi="宋体"/>
                <w:kern w:val="0"/>
              </w:rPr>
              <w:t>201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西方政治思想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徐大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天津教育出版社，</w:t>
            </w:r>
            <w:r>
              <w:rPr>
                <w:rFonts w:cs="宋体" w:ascii="宋体" w:hAnsi="宋体"/>
                <w:kern w:val="0"/>
              </w:rPr>
              <w:t>2002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中共党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共产党历史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共产党历史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卷、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中共中央党史研究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中共党史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管理学——原理与方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周三多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复旦大学出版社，第七版，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0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（非法学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诉讼法、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刑事诉讼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北京大学出版社、高等教育出版社，第六版，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民事诉讼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齐树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厦门大学出版社，第十二版，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0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（法学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诉讼法、民事诉讼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刑事诉讼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光中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京大学出版社、高等教育出版社，第六版，</w:t>
            </w: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民事诉讼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齐树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厦门大学出版社，第十二版，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《管理学——原理与方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周三多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复旦大学出版社，第七版，</w:t>
            </w:r>
            <w:r>
              <w:rPr>
                <w:rFonts w:cs="宋体" w:ascii="宋体" w:hAnsi="宋体"/>
                <w:kern w:val="0"/>
              </w:rPr>
              <w:t>2018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经济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宏观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经济学》（下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马工程”重点教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出版社、高等教育出版社，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1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观经济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经济学》（上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马工程”重点教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出版社、高等教育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版）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硕士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硕士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会计实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会计实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会计资格评价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科学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会计资格评价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科学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原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心理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与教学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理论与实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理论与实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教育理论与实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育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语文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《语文科课程论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王荣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科学教育出版社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物理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物理学科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物理教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Cs w:val="21"/>
              </w:rPr>
              <w:t>阎金铎、</w:t>
            </w:r>
            <w:r>
              <w:rPr>
                <w:szCs w:val="21"/>
              </w:rPr>
              <w:t>郭玉英</w:t>
            </w:r>
            <w:r>
              <w:rPr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Cs w:val="21"/>
              </w:rPr>
              <w:t>高等教育出版社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教学论》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知新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第三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  <w:r>
              <w:rPr>
                <w:rFonts w:ascii="宋体" w:hAnsi="宋体" w:cs="宋体"/>
                <w:szCs w:val="21"/>
              </w:rPr>
              <w:t>学科教学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中学生物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《中学生物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刘恩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高等教育出版社（第二版）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62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57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Z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少年儿童组织与思想意识教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心理</w:t>
            </w:r>
            <w:r>
              <w:rPr>
                <w:rFonts w:ascii="宋体" w:hAnsi="宋体" w:cs="宋体"/>
                <w:szCs w:val="21"/>
              </w:rPr>
              <w:t>学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教育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教育心理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陈琦 </w:t>
            </w:r>
            <w:r>
              <w:rPr>
                <w:rFonts w:ascii="宋体" w:hAnsi="宋体" w:cs="宋体"/>
                <w:szCs w:val="21"/>
              </w:rPr>
              <w:t>刘儒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大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第二版</w:t>
            </w:r>
          </w:p>
        </w:tc>
      </w:tr>
      <w:tr>
        <w:trPr>
          <w:trHeight w:val="66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教育史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培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东师大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62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教育史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式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研究方法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研究方法》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研究方法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研究方法》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2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研究方法、西方心理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研究方法》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心理学的历史与体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浩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教育出版社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</w:t>
            </w: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济与管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管理学》</w:t>
            </w:r>
            <w:r>
              <w:rPr>
                <w:rFonts w:ascii="宋体" w:hAnsi="宋体" w:cs="宋体"/>
                <w:szCs w:val="21"/>
              </w:rPr>
              <w:t>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孝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洪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84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与课程整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信息技术与课程整合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克抗、吴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5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管理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</w:t>
            </w:r>
            <w:r>
              <w:rPr>
                <w:rFonts w:ascii="宋体" w:hAnsi="宋体" w:cs="宋体"/>
                <w:szCs w:val="21"/>
              </w:rPr>
              <w:t>研究方法导论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教育出版社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5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教育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</w:t>
            </w:r>
            <w:r>
              <w:rPr>
                <w:rFonts w:ascii="宋体" w:hAnsi="宋体" w:cs="宋体"/>
                <w:szCs w:val="21"/>
              </w:rPr>
              <w:t>研究方法导论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教育出版社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健康教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  <w:r>
              <w:rPr>
                <w:rFonts w:ascii="宋体" w:hAnsi="宋体" w:cs="宋体"/>
                <w:szCs w:val="21"/>
              </w:rPr>
              <w:t>研究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</w:t>
            </w:r>
            <w:r>
              <w:rPr>
                <w:rFonts w:ascii="宋体" w:hAnsi="宋体" w:cs="宋体"/>
                <w:szCs w:val="21"/>
              </w:rPr>
              <w:t>研究方法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</w:t>
            </w:r>
            <w:r>
              <w:rPr>
                <w:rFonts w:ascii="宋体" w:hAnsi="宋体" w:cs="宋体"/>
                <w:szCs w:val="21"/>
              </w:rPr>
              <w:t>研究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</w:t>
            </w:r>
            <w:r>
              <w:rPr>
                <w:rFonts w:ascii="宋体" w:hAnsi="宋体" w:cs="宋体"/>
                <w:szCs w:val="21"/>
              </w:rPr>
              <w:t>研究方法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希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志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6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</w:rPr>
              <w:t>科研方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育</w:t>
            </w:r>
            <w:r>
              <w:rPr>
                <w:rFonts w:ascii="宋体" w:hAnsi="宋体" w:cs="宋体"/>
                <w:szCs w:val="21"/>
              </w:rPr>
              <w:t>研究方法导论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裴娣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教育出版社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76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教育技术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与课程整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信息技术与课程整合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克抗、吴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1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教育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职业教育学新编》</w:t>
            </w:r>
            <w:r>
              <w:rPr>
                <w:rFonts w:ascii="宋体" w:hAnsi="宋体" w:cs="宋体"/>
                <w:szCs w:val="21"/>
              </w:rPr>
              <w:t>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向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双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.12</w:t>
            </w:r>
          </w:p>
        </w:tc>
      </w:tr>
      <w:tr>
        <w:trPr>
          <w:trHeight w:val="75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术教育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职业教育学新编》</w:t>
            </w:r>
            <w:r>
              <w:rPr>
                <w:rFonts w:ascii="宋体" w:hAnsi="宋体" w:cs="宋体"/>
                <w:szCs w:val="21"/>
              </w:rPr>
              <w:t>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向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双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9.12</w:t>
            </w:r>
          </w:p>
        </w:tc>
      </w:tr>
      <w:tr>
        <w:trPr>
          <w:trHeight w:val="7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人文社会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107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学校体育学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第二版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管理学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选一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bookmarkStart w:id="0" w:name="OLE_LINK6"/>
            <w:bookmarkEnd w:id="0"/>
            <w:r>
              <w:rPr>
                <w:rFonts w:ascii="宋体" w:hAnsi="宋体" w:cs="宋体"/>
                <w:szCs w:val="21"/>
              </w:rPr>
              <w:t>潘绍伟、于可红主编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bookmarkStart w:id="1" w:name="OLE_LINK6"/>
            <w:bookmarkEnd w:id="1"/>
            <w:r>
              <w:rPr>
                <w:rFonts w:ascii="宋体" w:hAnsi="宋体" w:cs="宋体"/>
                <w:szCs w:val="21"/>
              </w:rPr>
              <w:t>张瑞林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人体科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二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保健学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生物力学》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选一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bookmarkStart w:id="2" w:name="OLE_LINK5"/>
            <w:r>
              <w:rPr>
                <w:rFonts w:ascii="宋体" w:hAnsi="宋体" w:cs="宋体"/>
                <w:szCs w:val="21"/>
              </w:rPr>
              <w:t>赵斌、</w:t>
            </w:r>
            <w:r>
              <w:rPr>
                <w:rFonts w:ascii="宋体" w:hAnsi="宋体" w:cs="宋体"/>
                <w:szCs w:val="21"/>
              </w:rPr>
              <w:t>姚洪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  <w:bookmarkEnd w:id="2"/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焕彬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训练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三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训练学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麦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0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传统体育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四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武术》</w:t>
            </w:r>
            <w:r>
              <w:rPr>
                <w:rFonts w:ascii="宋体" w:hAnsi="宋体" w:cs="宋体"/>
                <w:szCs w:val="21"/>
              </w:rPr>
              <w:t>（第三版）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仲林</w:t>
            </w:r>
            <w:r>
              <w:rPr>
                <w:rFonts w:ascii="宋体" w:hAnsi="宋体" w:cs="宋体"/>
                <w:szCs w:val="21"/>
              </w:rPr>
              <w:t xml:space="preserve"> 周之华 等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03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康复与健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</w:t>
            </w:r>
            <w:r>
              <w:rPr>
                <w:rFonts w:ascii="宋体" w:hAnsi="宋体" w:cs="宋体"/>
                <w:szCs w:val="21"/>
              </w:rPr>
              <w:t>（五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与康复》，</w:t>
            </w:r>
            <w:r>
              <w:rPr>
                <w:rFonts w:cs="宋体" w:ascii="宋体" w:hAnsi="宋体"/>
                <w:szCs w:val="21"/>
              </w:rPr>
              <w:t>7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志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科学研究方法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汉升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学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教学论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振明</w:t>
            </w:r>
            <w:r>
              <w:rPr>
                <w:rFonts w:ascii="宋体" w:hAnsi="宋体" w:cs="宋体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学校体育学》（第二版）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绍伟、于可红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训练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专业理论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运动训练学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麦久</w:t>
            </w:r>
            <w:r>
              <w:rPr>
                <w:rFonts w:ascii="宋体" w:hAnsi="宋体" w:cs="宋体"/>
                <w:szCs w:val="21"/>
              </w:rPr>
              <w:t xml:space="preserve">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体育心理学》，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  浏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50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理论与批评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文论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新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美学史大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人民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及应用语言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纲要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蜚声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汉语》（增订六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伯荣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代汉语》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字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纲要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蜚声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汉语》（增订六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伯荣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代汉语》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典文献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文献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文献学概要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修订本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泽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0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代文学与文论（含作家作品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行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010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作家作品（含评论写作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现代中国文学作品选评》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卷）（第二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乔以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开大学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现代文学三十年》（修订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理群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当代文学》（第二版上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庆生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师范大学出版社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50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与世界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与外国文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文学简编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欧美部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维之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外国文学简编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亚非部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维之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出版社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比较文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惇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199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语文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育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文科课程论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荣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教育出版社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国际教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纲要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蜚声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通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汉语》（增订六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伯荣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序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古代汉语》（校订重排本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英语》（上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>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汉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英文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振昌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汉翻译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培基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语教育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写作手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往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美文学教程》（英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一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英美文学教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美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  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一版</w:t>
            </w:r>
          </w:p>
        </w:tc>
      </w:tr>
      <w:tr>
        <w:trPr>
          <w:trHeight w:val="73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润</w:t>
            </w:r>
            <w:r>
              <w:rPr>
                <w:rFonts w:ascii="宋体" w:hAnsi="宋体" w:cs="宋体"/>
                <w:szCs w:val="21"/>
              </w:rPr>
              <w:t>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四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翻译理论与实践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俄罗斯文化学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俄语语言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近现代中俄中苏关系研究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俄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俄语</w:t>
            </w:r>
            <w:r>
              <w:rPr>
                <w:rFonts w:ascii="宋体" w:hAnsi="宋体" w:cs="宋体"/>
                <w:szCs w:val="21"/>
              </w:rPr>
              <w:t>（东方新版）</w:t>
            </w:r>
            <w:r>
              <w:rPr>
                <w:rFonts w:ascii="宋体" w:hAnsi="宋体" w:cs="宋体"/>
                <w:szCs w:val="21"/>
              </w:rPr>
              <w:t>》（</w:t>
            </w:r>
            <w:r>
              <w:rPr>
                <w:rFonts w:cs="宋体" w:ascii="宋体" w:hAnsi="宋体"/>
                <w:szCs w:val="21"/>
              </w:rPr>
              <w:t>1-8</w:t>
            </w:r>
            <w:r>
              <w:rPr>
                <w:rFonts w:ascii="宋体" w:hAnsi="宋体" w:cs="宋体"/>
                <w:szCs w:val="21"/>
              </w:rPr>
              <w:t>册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铁强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俄语理论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连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俄罗斯文化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桂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当代俄罗斯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桂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俄罗斯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光宣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俄译汉教程（增修本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编日语》修订本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小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语教育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修订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语精读》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久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异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吉林大学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编日语语法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细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语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语古典语法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基础学习与难点解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  军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语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东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  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本文学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如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大学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本文学选读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  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对外经济贸易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本》上、下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森和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英语》（上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</w:rPr>
              <w:t>册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汉熙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级英文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振昌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汉翻译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培基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语教育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写作手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往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修订本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英美文学教程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（英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栓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一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英美</w:t>
            </w:r>
            <w:r>
              <w:rPr>
                <w:rFonts w:ascii="宋体" w:hAnsi="宋体" w:cs="宋体"/>
                <w:szCs w:val="21"/>
              </w:rPr>
              <w:t>文学教程》</w:t>
            </w:r>
            <w:r>
              <w:rPr>
                <w:rFonts w:ascii="宋体" w:hAnsi="宋体" w:cs="宋体"/>
                <w:szCs w:val="21"/>
              </w:rPr>
              <w:t>（美国卷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  梅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一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润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四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8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英语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英语）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壮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润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四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语教学法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5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笔译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  <w:r>
              <w:rPr>
                <w:rFonts w:ascii="宋体" w:hAnsi="宋体" w:cs="宋体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翻译研究词典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载喜 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汉互译实用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著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庆生 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语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华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5102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口</w:t>
            </w:r>
            <w:r>
              <w:rPr>
                <w:rFonts w:ascii="宋体" w:hAnsi="宋体" w:cs="宋体"/>
                <w:szCs w:val="21"/>
              </w:rPr>
              <w:t>译</w:t>
            </w: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  <w:r>
              <w:rPr>
                <w:rFonts w:ascii="宋体" w:hAnsi="宋体" w:cs="宋体"/>
                <w:szCs w:val="21"/>
              </w:rPr>
              <w:t>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翻译研究词典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载喜 主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教学与研究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英汉互译实用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著章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庆生 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出版社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2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大学语文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长华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电视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播电视编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视创作（现场实操）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艺术学理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影视理论与评论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相关书目</w:t>
            </w:r>
          </w:p>
        </w:tc>
      </w:tr>
      <w:tr>
        <w:trPr>
          <w:trHeight w:val="63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与传播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与传播业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书目</w:t>
            </w:r>
          </w:p>
        </w:tc>
      </w:tr>
      <w:tr>
        <w:trPr>
          <w:trHeight w:val="63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学（音乐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  <w:r>
              <w:rPr>
                <w:rFonts w:ascii="宋体" w:hAnsi="宋体" w:cs="宋体"/>
                <w:kern w:val="0"/>
                <w:szCs w:val="21"/>
              </w:rPr>
              <w:t>音乐教育理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音乐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音乐学科教育学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理 何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首都师范大学出版社 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67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演唱、演奏或舞蹈作品表演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曲演唱或器乐演奏或舞蹈作品表演自选一首，自带伴奏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与舞蹈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民族音乐学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音乐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传统音乐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静芳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音乐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民族音乐学概论》（增订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国栋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音乐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曲式与作品分析</w:t>
            </w:r>
            <w:r>
              <w:rPr>
                <w:rFonts w:ascii="宋体" w:hAnsi="宋体" w:cs="宋体"/>
                <w:szCs w:val="21"/>
              </w:rPr>
              <w:t>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式与作品分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曲式与作品分析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吉提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民族大学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和声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声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和声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斯波索宾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音乐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外国音乐史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音乐史理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音乐通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润洋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音乐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视唱练耳与教学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唱练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视唱练耳教程》</w:t>
            </w:r>
            <w:r>
              <w:rPr>
                <w:rFonts w:cs="宋体" w:ascii="宋体" w:hAnsi="宋体"/>
                <w:szCs w:val="21"/>
              </w:rPr>
              <w:t>1A1B2A2B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蒙恩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</w:t>
            </w: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</w:rPr>
              <w:t>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声乐演唱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歌剧选曲或外国歌剧咏叹调任选一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艺术歌曲各一首（外国艺术歌曲必须用原文演唱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作品一首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钢琴演奏与教学研究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曲一首（肖邦、李斯特、德彪西等作品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调一套（巴赫平均律</w:t>
            </w:r>
            <w:r>
              <w:rPr>
                <w:rFonts w:ascii="宋体" w:hAnsi="宋体" w:cs="宋体"/>
                <w:szCs w:val="21"/>
              </w:rPr>
              <w:t>前奏曲、赋格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奏鸣曲快板乐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大型作品一首。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0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</w:t>
            </w:r>
            <w:r>
              <w:rPr>
                <w:rFonts w:ascii="宋体" w:hAnsi="宋体" w:cs="宋体"/>
                <w:szCs w:val="21"/>
              </w:rPr>
              <w:t>（艺术硕士）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声乐演唱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歌剧选曲或外国歌剧咏叹调任选一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艺术歌曲各一首（外国艺术歌曲必须用原文演唱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作品一首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钢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曲一首（肖邦、李斯特、德彪西等作品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调一套（巴赫平均律</w:t>
            </w:r>
            <w:r>
              <w:rPr>
                <w:rFonts w:ascii="宋体" w:hAnsi="宋体" w:cs="宋体"/>
                <w:szCs w:val="21"/>
              </w:rPr>
              <w:t>前奏曲、赋格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奏鸣曲快板乐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外大型作品一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手风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曲一首（</w:t>
            </w:r>
            <w:r>
              <w:rPr>
                <w:rFonts w:cs="宋体" w:ascii="宋体" w:hAnsi="宋体"/>
                <w:szCs w:val="21"/>
              </w:rPr>
              <w:t>740</w:t>
            </w:r>
            <w:r>
              <w:rPr>
                <w:rFonts w:ascii="宋体" w:hAnsi="宋体" w:cs="宋体"/>
                <w:szCs w:val="21"/>
              </w:rPr>
              <w:t>以上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调乐曲一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、外乐曲各一首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竹笛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曲一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曲目一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现代作品两首。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小提琴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奏曲第一乐章或二、三乐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曲一首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乐曲一首</w:t>
            </w:r>
          </w:p>
        </w:tc>
      </w:tr>
      <w:tr>
        <w:trPr>
          <w:trHeight w:val="47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琵琶演奏</w:t>
            </w:r>
          </w:p>
        </w:tc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</w:t>
            </w:r>
            <w:r>
              <w:rPr>
                <w:rFonts w:ascii="宋体" w:hAnsi="宋体" w:cs="宋体"/>
                <w:szCs w:val="21"/>
              </w:rPr>
              <w:t>曲</w:t>
            </w:r>
            <w:r>
              <w:rPr>
                <w:rFonts w:ascii="宋体" w:hAnsi="宋体" w:cs="宋体"/>
                <w:szCs w:val="21"/>
              </w:rPr>
              <w:t>目两</w:t>
            </w:r>
            <w:r>
              <w:rPr>
                <w:rFonts w:ascii="宋体" w:hAnsi="宋体" w:cs="宋体"/>
                <w:szCs w:val="21"/>
              </w:rPr>
              <w:t>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现代作品两首</w:t>
            </w:r>
          </w:p>
        </w:tc>
      </w:tr>
      <w:tr>
        <w:trPr>
          <w:trHeight w:val="418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4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中国画创作与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油画创作与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版画创作与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雕塑创作与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美术教育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书法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平面设计与理论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环境艺术设计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动画艺术研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命题创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艺术理论与批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命题论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中国画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油画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版画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雕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命题创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601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古学专业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《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中国大百科全书</w:t>
            </w:r>
            <w:r>
              <w:rPr>
                <w:rStyle w:val="St"/>
                <w:rFonts w:ascii="宋体" w:hAnsi="宋体" w:cs="宋体"/>
                <w:szCs w:val="21"/>
              </w:rPr>
              <w:t>（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考古卷</w:t>
            </w:r>
            <w:r>
              <w:rPr>
                <w:rStyle w:val="St"/>
                <w:rFonts w:ascii="宋体" w:hAnsi="宋体" w:cs="宋体"/>
                <w:szCs w:val="21"/>
              </w:rPr>
              <w:t>）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中国大百科全书出版社编辑部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中国大百科全书出版社</w:t>
            </w:r>
            <w:r>
              <w:rPr>
                <w:rStyle w:val="St"/>
                <w:rFonts w:cs="宋体" w:ascii="宋体" w:hAnsi="宋体"/>
                <w:szCs w:val="21"/>
              </w:rPr>
              <w:t>1986</w:t>
            </w:r>
            <w:r>
              <w:rPr>
                <w:rStyle w:val="St"/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考古学通论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"/>
                <w:rFonts w:ascii="宋体" w:hAnsi="宋体" w:cs="宋体"/>
                <w:szCs w:val="21"/>
              </w:rPr>
              <w:t>孙英民</w:t>
            </w:r>
            <w:r>
              <w:rPr>
                <w:rStyle w:val="St"/>
                <w:rFonts w:ascii="宋体" w:hAnsi="宋体" w:cs="宋体"/>
                <w:szCs w:val="21"/>
              </w:rPr>
              <w:t>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971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2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</w:t>
            </w:r>
            <w:r>
              <w:rPr>
                <w:rFonts w:ascii="宋体" w:hAnsi="宋体" w:cs="宋体"/>
                <w:szCs w:val="21"/>
              </w:rPr>
              <w:t>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先秦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秦汉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唐宋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中国古代社会经济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中国古代思想文化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历史文献学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史学理论及史学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史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史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绍侯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人民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237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历史文选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予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古籍出版社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237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中国近现代政治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中国近现代国防与外交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中国近现代社会文化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中国近现代社会经济史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中国近现代环境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中国共产党的历史与文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近现代政党与社会变迁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通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代史（第四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侃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书局</w:t>
            </w:r>
            <w:r>
              <w:rPr>
                <w:rFonts w:cs="宋体" w:ascii="宋体" w:hAnsi="宋体"/>
                <w:szCs w:val="21"/>
              </w:rPr>
              <w:t>199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232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史（上、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桧林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三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3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史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史通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通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斯塔夫里阿诺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全球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杰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本特利，赫伯特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齐格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欧洲文明的进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乐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联书店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1509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历史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历史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教学综合能力测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学历史教学法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友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历史课程与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幼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教育出版社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5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701</w:t>
            </w:r>
            <w:r>
              <w:rPr>
                <w:rFonts w:cs="宋体" w:ascii="宋体" w:hAnsi="宋体"/>
                <w:kern w:val="0"/>
              </w:rPr>
              <w:t>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专业综合（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 xml:space="preserve">近世代数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实变函数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《近世代数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张禾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（修订版）</w:t>
            </w:r>
          </w:p>
        </w:tc>
      </w:tr>
      <w:tr>
        <w:trPr>
          <w:trHeight w:val="72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《实变函数与泛函分析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程其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（第三版）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2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现代数学思想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现代数学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学史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2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史与科技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写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科技写作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庆元，强亦忠，裴显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</w:p>
        </w:tc>
      </w:tr>
      <w:tr>
        <w:trPr>
          <w:trHeight w:val="48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育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与数学教育发展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古代数学教育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佟健华、杨春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，</w:t>
            </w:r>
            <w:r>
              <w:rPr>
                <w:rFonts w:cs="宋体" w:ascii="宋体" w:hAnsi="宋体"/>
                <w:szCs w:val="21"/>
              </w:rPr>
              <w:t>2007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科学技术史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约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出版社，</w:t>
            </w:r>
            <w:r>
              <w:rPr>
                <w:rFonts w:cs="宋体" w:ascii="宋体" w:hAnsi="宋体"/>
                <w:szCs w:val="21"/>
              </w:rPr>
              <w:t>2005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2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凝聚态物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学与统计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四版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固体物理》（上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俊鑫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上海科技出版社 </w:t>
            </w:r>
            <w:r>
              <w:rPr>
                <w:rFonts w:cs="宋体" w:ascii="宋体" w:hAnsi="宋体"/>
                <w:kern w:val="0"/>
                <w:szCs w:val="21"/>
              </w:rPr>
              <w:t>198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理论物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学与统计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四版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力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电动力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硕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等教育</w:t>
            </w:r>
            <w:r>
              <w:rPr>
                <w:rFonts w:ascii="宋体" w:hAnsi="宋体" w:cs="宋体"/>
                <w:kern w:val="0"/>
                <w:szCs w:val="21"/>
              </w:rPr>
              <w:t xml:space="preserve">出版社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光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光学教程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启</w:t>
            </w:r>
            <w:r>
              <w:rPr>
                <w:rFonts w:ascii="Arial" w:hAnsi="Arial" w:cs="Arial"/>
                <w:szCs w:val="21"/>
              </w:rPr>
              <w:t>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四版 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无线电物理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技术基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模拟电子技术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诗白 等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等教育出版社第四版  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数字电子技术基础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阎石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等教育出版社第五版  </w:t>
            </w: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4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文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核天体物理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恒星物理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高能天体物理与宇宙线物理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活动星系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力学与统计物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热力学统计物理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志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四版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动力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电动力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硕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等教育</w:t>
            </w:r>
            <w:r>
              <w:rPr>
                <w:rFonts w:ascii="宋体" w:hAnsi="宋体" w:cs="宋体"/>
                <w:kern w:val="0"/>
                <w:szCs w:val="21"/>
              </w:rPr>
              <w:t xml:space="preserve">出版社 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物理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学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学科教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物理学科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物理教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阎金铎、</w:t>
            </w:r>
            <w:r>
              <w:rPr>
                <w:szCs w:val="21"/>
              </w:rPr>
              <w:t>郭玉英</w:t>
            </w:r>
            <w:r>
              <w:rPr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等教育出版社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化学实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实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金山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业出版社（上中下册，第二版）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化学实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实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金山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业出版社（上中下册，第二版）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机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化学实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实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金山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业出版社（上中下册，第二版）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3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化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化学实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实验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金山 等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业出版社（上中下册，第二版）（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化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化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知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等教育出版社 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（第五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51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与技术教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课程与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理念科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鸿 张海珠 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出版社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5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地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环境学概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金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环境科学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修订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5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地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地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经济地理学》第二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小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0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05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学与地理信息系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遥感概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遥感导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安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00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地理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地理教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地理教学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学地理教学设计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仲小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）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动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普通动物学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凌云、郑光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、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学（生物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生物学教学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学生物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恩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（第二版）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71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植物生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生理学（第七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瑞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71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动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生物学</w:t>
            </w:r>
            <w:r>
              <w:rPr>
                <w:rFonts w:ascii="宋体" w:hAnsi="宋体" w:cs="宋体"/>
                <w:szCs w:val="21"/>
              </w:rPr>
              <w:t>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崇任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8-1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细胞生物学》第四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中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微生物学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萍 陈向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第八版，</w:t>
            </w:r>
            <w:r>
              <w:rPr>
                <w:rFonts w:cs="宋体" w:ascii="宋体" w:hAnsi="宋体"/>
                <w:szCs w:val="21"/>
              </w:rPr>
              <w:t>2016.01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遗传学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第三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祖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生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生理学（第七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瑞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71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生物化学与分子生物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因工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《</w:t>
            </w:r>
            <w:r>
              <w:rPr>
                <w:rFonts w:ascii="宋体" w:hAnsi="宋体" w:cs="Arial"/>
                <w:kern w:val="0"/>
                <w:szCs w:val="21"/>
              </w:rPr>
              <w:t>基因工程</w:t>
            </w:r>
            <w:r>
              <w:rPr>
                <w:rFonts w:ascii="宋体" w:hAnsi="宋体" w:cs="Arial"/>
                <w:kern w:val="0"/>
                <w:szCs w:val="21"/>
              </w:rPr>
              <w:t>》</w:t>
            </w:r>
            <w:r>
              <w:rPr>
                <w:rFonts w:ascii="宋体" w:hAnsi="宋体" w:cs="Arial"/>
                <w:kern w:val="0"/>
                <w:szCs w:val="21"/>
              </w:rPr>
              <w:t>第一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常重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学出版社，</w:t>
            </w:r>
            <w:r>
              <w:rPr>
                <w:rFonts w:cs="Arial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Arial"/>
                <w:kern w:val="0"/>
                <w:szCs w:val="21"/>
              </w:rPr>
              <w:t>年第一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0</w:t>
            </w:r>
            <w:r>
              <w:rPr>
                <w:rFonts w:cs="宋体" w:ascii="宋体" w:hAnsi="宋体"/>
                <w:szCs w:val="21"/>
              </w:rPr>
              <w:t>Z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生物学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</w:t>
            </w:r>
            <w:r>
              <w:rPr>
                <w:rFonts w:ascii="宋体" w:hAnsi="宋体" w:cs="宋体"/>
                <w:szCs w:val="21"/>
              </w:rPr>
              <w:t>生物学或</w:t>
            </w:r>
            <w:r>
              <w:rPr>
                <w:rFonts w:ascii="宋体" w:hAnsi="宋体" w:cs="宋体"/>
                <w:szCs w:val="21"/>
              </w:rPr>
              <w:t>分析化学（任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科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细胞生物学》第四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中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分析化学》（第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汉大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5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专业学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浩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教学（数学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方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学论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初等数学解题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数学教学论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一鸣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生春主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师范大学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子技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电子技术基础（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阎石、王红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 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版 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9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网络空间安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系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计算机操作系统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小丹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电子科技大学出版社，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40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各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旅游管理综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旅游学（第三版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李天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9787040321340</w:t>
            </w:r>
          </w:p>
        </w:tc>
      </w:tr>
      <w:tr>
        <w:trPr>
          <w:trHeight w:val="56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旅游地理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三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保继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楚义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ISBN:</w:t>
            </w:r>
            <w:r>
              <w:rPr>
                <w:rFonts w:cs="宋体" w:ascii="宋体" w:hAnsi="宋体"/>
                <w:szCs w:val="21"/>
              </w:rPr>
              <w:t>97870403402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5:00Z</dcterms:created>
  <dc:creator>番茄花园</dc:creator>
  <dc:description/>
  <dc:language>en-US</dc:language>
  <cp:lastModifiedBy>丿贵族灬公爵</cp:lastModifiedBy>
  <cp:lastPrinted>2012-10-17T16:51:00Z</cp:lastPrinted>
  <dcterms:modified xsi:type="dcterms:W3CDTF">2019-09-10T03:03:36Z</dcterms:modified>
  <cp:revision>2</cp:revision>
  <dc:subject/>
  <dc:title>河北师范大学2017年硕士研究生招生复试笔试科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