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招生代码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7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《</w:t>
      </w:r>
      <w:r>
        <w:rPr>
          <w:rFonts w:eastAsia="仿宋_GB2312;仿宋" w:ascii="仿宋_GB2312;仿宋" w:hAnsi="仿宋_GB2312;仿宋"/>
          <w:b/>
          <w:sz w:val="28"/>
          <w:szCs w:val="28"/>
        </w:rPr>
        <w:t>81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电力系统分析》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范围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的基本概念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各元件特性和数学模型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简单电力网络的计算和分析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复杂电力系统潮流的计算机算法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的有功功率和频率调整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的无功功率和电压调整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故障分析的基本知识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三相短路电流的实用计算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对称分量法及电力系统元件各序参数和等值电路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不对称故障的分析计算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查重点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的基本概念：电力系统概述、电力系统运行应满足的基本要求、电力系统接线方式和电压等级、电力系统中性点接地方式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各元件特性和数学模型：发电机的运行特性和数学模型、变压器参数和数学模型、电力线路参数和数学模型、负荷的运行特性和数学模型、电力网络的数学模型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简单电力网络的计算和分析：电力线路和变压器运行状况的计算和分析、辐射形和环形网络中的潮流分布、电力网络潮流的调整控制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复杂电力系统潮流的计算机算法：电力网络方程、功率方程及其迭代解法、牛顿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ascii="仿宋" w:hAnsi="仿宋" w:cs="仿宋" w:eastAsia="仿宋"/>
          <w:bCs/>
          <w:sz w:val="28"/>
          <w:szCs w:val="28"/>
        </w:rPr>
        <w:t>拉夫逊法潮流计算、</w:t>
      </w:r>
      <w:r>
        <w:rPr>
          <w:rFonts w:eastAsia="仿宋" w:cs="仿宋" w:ascii="仿宋" w:hAnsi="仿宋"/>
          <w:bCs/>
          <w:sz w:val="28"/>
          <w:szCs w:val="28"/>
        </w:rPr>
        <w:t>P-Q</w:t>
      </w:r>
      <w:r>
        <w:rPr>
          <w:rFonts w:ascii="仿宋" w:hAnsi="仿宋" w:cs="仿宋" w:eastAsia="仿宋"/>
          <w:bCs/>
          <w:sz w:val="28"/>
          <w:szCs w:val="28"/>
        </w:rPr>
        <w:t>分解法潮流计算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的有功功率和频率调整：电力系统有功功率平衡、电力系统有功功率的最优分配、电力系统的频率调整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的无功功率和电压调整：电力系统无功功率平衡、电力系统无功功率最优分布、电力系统的电压调整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故障分析的基本知识：故障概述、标幺制、无限大电源供电的三相短路电流分析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三相短路电流的实用计算：短路电流交流分量初始值计算、其他时刻短路电流交流分量有效值的计算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对称分量法及电力系统元件各序参数和等值电路：对称分量法、对称分量法在不对称故障分析中的应用、同步发电机的负序和零序电抗、变压器的零序电抗和等值电路、输电线的零序阻抗和电纳、零序网络的构成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不对称故障的分析计算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ascii="仿宋" w:hAnsi="仿宋" w:cs="仿宋" w:eastAsia="仿宋"/>
          <w:bCs/>
          <w:sz w:val="28"/>
          <w:szCs w:val="28"/>
        </w:rPr>
        <w:t>各种不对称故障时故障处和非故障处的短路电流和电压计算、非全相运行分析计算的基本原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是否需携带计算器（是或否）：是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《</w:t>
      </w:r>
      <w:r>
        <w:rPr>
          <w:rFonts w:eastAsia="仿宋" w:cs="仿宋" w:ascii="仿宋" w:hAnsi="仿宋"/>
          <w:b/>
          <w:sz w:val="28"/>
          <w:szCs w:val="28"/>
        </w:rPr>
        <w:t>81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电路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考试范围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路模型及其两类约束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阻性电路分析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动态电路的暂态分析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动态电路的稳态分析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均匀传输线的分析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  考查重点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流、电压及其参考方向，功率和（电）能量的概念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线性电阻、电容、电感、电压源和电流源的特性方程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受控源、理想运放、耦合电感和理想变压器的特性方程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非线性电阻元件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基尔霍夫定律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特勒根定理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用两类约束直接分析电路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" w:hAnsi="仿宋" w:cs="仿宋" w:eastAsia="仿宋"/>
          <w:bCs/>
          <w:sz w:val="28"/>
          <w:szCs w:val="28"/>
        </w:rPr>
        <w:t>树、基本回路的概念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等效变换法；输入电阻的计算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节点分析法、网孔分析法和回路分析法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叠加定理与齐性定理及其应用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戴维南定理与诺顿定理及其应用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路定理的综合应用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含理想运放电路的分析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非线性电阻电路的分析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单位阶跃函数和单位冲激函数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动态电路微分方程的建立及初始条件的确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简单动态电路的经典分析法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阶电路冲激响应的性质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求解一阶电路的三要素法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响应的分解及其计算；零状态响应（含阶跃响应、冲激响应）的线性性质和时不变性质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用运算电路法（拉氏变换）求解动态电路的暂态过程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网络函数及其求法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动态电路状态方程和输出方程的列写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正弦稳态电路的相量分析计算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正弦稳态电路中各种功率、功率因数的概念及计算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谐振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含耦合电感电路的分析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对称三相电路的分析计算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三相电路的功率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非正弦周期电流电路的谐波分析法（含有效值和平均功率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双口网络的参数计算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端口分析法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路代数方程的矩阵形式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均匀无损传输线的稳态分析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均匀无损传输线的暂态分析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是否需携带计算器（是或否）：是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《</w:t>
      </w:r>
      <w:r>
        <w:rPr>
          <w:rFonts w:eastAsia="仿宋" w:cs="仿宋" w:ascii="仿宋" w:hAnsi="仿宋"/>
          <w:b/>
          <w:sz w:val="28"/>
          <w:szCs w:val="28"/>
        </w:rPr>
        <w:t>81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电力系统分析基础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范围：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的基本概念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各元件的特性和数学模型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简单电力系统的潮流计算和分析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复杂电力系统潮流的计算机算法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的有功功率和频率调整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的无功功率和电压调整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三相短路分析与计算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不对称故障分析与计算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查重点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运行的特点及基本要求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的接线方式和电压等级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中性点的运行方式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发电机的运行特性和数学模型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变压器的基本结构和数学模型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线路的结构和数学模型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负荷的运行特性和数学模型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网络的数学模型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线路和变压器运行状况的计算和分析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辐射形、环形网络和两端供电网中的潮流分布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网络方程、功率方程及其迭代解法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牛顿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ascii="仿宋" w:hAnsi="仿宋" w:cs="仿宋" w:eastAsia="仿宋"/>
          <w:bCs/>
          <w:sz w:val="28"/>
          <w:szCs w:val="28"/>
        </w:rPr>
        <w:t>拉夫逊法潮流计算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P-Q</w:t>
      </w:r>
      <w:r>
        <w:rPr>
          <w:rFonts w:ascii="仿宋" w:hAnsi="仿宋" w:cs="仿宋" w:eastAsia="仿宋"/>
          <w:bCs/>
          <w:sz w:val="28"/>
          <w:szCs w:val="28"/>
        </w:rPr>
        <w:t>分解法潮流计算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有功功率平衡和优化分配的概念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的频率调整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无功功率平衡和最优分布的概念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的电压调整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故障的基本概念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无限大功率电源供电的三相短路电流分析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相短路时短路电流交流分量初始值计算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相短路时其他时刻短路电流交流分量有效值的计算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对称分量法及其在电力系统不对称故障分析中的应用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各元件各序参数和等值电路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力系统零序网络的构成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各种不对称故障时故障处和非故障处的短路电流和电压计算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是否需携带计算器（是或否）：是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autoSpaceDE w:val="false"/>
      <w:spacing w:lineRule="atLeast" w:line="318"/>
      <w:jc w:val="left"/>
    </w:pPr>
    <w:rPr>
      <w:rFonts w:ascii="宋体;SimSun" w:hAnsi="宋体;SimSun"/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59:00Z</dcterms:created>
  <dc:creator>yzb</dc:creator>
  <dc:description/>
  <cp:keywords/>
  <dc:language>en-US</dc:language>
  <cp:lastModifiedBy>M</cp:lastModifiedBy>
  <cp:lastPrinted>2012-06-16T21:51:00Z</cp:lastPrinted>
  <dcterms:modified xsi:type="dcterms:W3CDTF">2021-09-18T08:23:00Z</dcterms:modified>
  <cp:revision>3</cp:revision>
  <dc:subject/>
  <dc:title>关于编制2003年博士和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