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《工程经济学》考试大纲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考试的总体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门课程主要考察学生对资金时间价值的基本原理、现金流量和等值计算的基本原理和方法、工程经济基本要素（投资、成本、收入和利润）的构成、常用经济评价指标体系的含义及计算方法、多方案的类型及多方案比选的基本方法、不确定性分析的基本方法（盈亏平衡分析法、敏感性分析法）、工程项目资金来源与融资方案分析的基本方法、工程项目财务评价的基本方法、设备更新方案分析的基本方法、价值工程原理及价值分析的基本方法的掌握程度。要求运用我国当前通用的资金等值计算公式和国家颁布的现行《建设项目评价方法与参数》中财务评价报表体系和计算方法进行求解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考试的内容及比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现金流量与资金时间价值（</w:t>
      </w:r>
      <w:r>
        <w:rPr>
          <w:sz w:val="24"/>
        </w:rPr>
        <w:t xml:space="preserve">10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％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(1) </w:t>
      </w:r>
      <w:r>
        <w:rPr>
          <w:sz w:val="24"/>
        </w:rPr>
        <w:t>掌握运用资金复利计算中一次支付和多次支付等额系列现金流量的</w:t>
      </w:r>
      <w:r>
        <w:rPr>
          <w:sz w:val="24"/>
        </w:rPr>
        <w:t>6</w:t>
      </w:r>
      <w:r>
        <w:rPr>
          <w:sz w:val="24"/>
        </w:rPr>
        <w:t>个基本公式进行资金等值计算的基本方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(2) </w:t>
      </w:r>
      <w:r>
        <w:rPr>
          <w:sz w:val="24"/>
        </w:rPr>
        <w:t>熟练运用现金流量图的绘制方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(3) </w:t>
      </w:r>
      <w:r>
        <w:rPr>
          <w:sz w:val="24"/>
        </w:rPr>
        <w:t>理解工程项目现金流量、资金时间价值、名义利率和实际利率的基本概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(4) </w:t>
      </w:r>
      <w:r>
        <w:rPr>
          <w:sz w:val="24"/>
        </w:rPr>
        <w:t>了解计息周期大于收付周期的等值计算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程经济基本要素（投资、成本、收入和利润）（</w:t>
      </w:r>
      <w:r>
        <w:rPr>
          <w:sz w:val="24"/>
        </w:rPr>
        <w:t xml:space="preserve">5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％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(1) </w:t>
      </w:r>
      <w:r>
        <w:rPr>
          <w:sz w:val="24"/>
        </w:rPr>
        <w:t>掌握工程项目投资、运营期成本费用、营业收入、营业税金及附加、利润的费用构成；掌握常用的折旧计算的基本方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(2) </w:t>
      </w:r>
      <w:r>
        <w:rPr>
          <w:sz w:val="24"/>
        </w:rPr>
        <w:t>熟练运用</w:t>
      </w:r>
      <w:r>
        <w:rPr>
          <w:rFonts w:ascii="宋体;SimSun" w:hAnsi="宋体;SimSun" w:cs="宋体;SimSun"/>
          <w:sz w:val="24"/>
        </w:rPr>
        <w:t>投资估算、成本计算和利润计算的方法确定工程项目现金流量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(3) </w:t>
      </w:r>
      <w:r>
        <w:rPr>
          <w:sz w:val="24"/>
        </w:rPr>
        <w:t>理解总成本和经营成本、生产成本和期间费用、机会成本和沉没成本等相关概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了解营业税金的种类和所得税计算及净利润分配的基本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程项目经济评价方法（</w:t>
      </w:r>
      <w:r>
        <w:rPr>
          <w:sz w:val="24"/>
        </w:rPr>
        <w:t xml:space="preserve">15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％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掌握各经济评价指标的定义、计算方法与判别准则（重点掌握静态投资回收期、净现值；净年值；内部收益率的计算及相关内容）；掌握互斥方案经济效果评价的方法（寿命相同方案；寿命不同方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(2) </w:t>
      </w:r>
      <w:r>
        <w:rPr>
          <w:sz w:val="24"/>
        </w:rPr>
        <w:t>熟悉经济评价指标的分类及指标体系的构成、独立项目的经济比较与选优方法（互斥组合法；取舍率法；按收益分配法；现值法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(3) </w:t>
      </w:r>
      <w:r>
        <w:rPr>
          <w:sz w:val="24"/>
        </w:rPr>
        <w:t>理解动态评价经济指标的经济含义和有关指标之间的内在联系、多方案的类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了解独立项目的经济比较与选优方法（互斥组合法；取舍率法；按收益分配法；现值法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不确定性分析（</w:t>
      </w:r>
      <w:r>
        <w:rPr>
          <w:sz w:val="24"/>
        </w:rPr>
        <w:t xml:space="preserve">5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％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(1) </w:t>
      </w:r>
      <w:r>
        <w:rPr>
          <w:sz w:val="24"/>
        </w:rPr>
        <w:t>掌握盈亏平衡分析、敏感性分析的基本概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(2) </w:t>
      </w:r>
      <w:r>
        <w:rPr>
          <w:sz w:val="24"/>
        </w:rPr>
        <w:t>熟练运用线性盈亏平衡分析和单因素敏感性分析的方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(3) </w:t>
      </w:r>
      <w:r>
        <w:rPr>
          <w:sz w:val="24"/>
        </w:rPr>
        <w:t>理解年产量、营业收入、产品销售价格、单位产品变动成本的盈亏平衡点的相互关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(4) </w:t>
      </w:r>
      <w:r>
        <w:rPr>
          <w:sz w:val="24"/>
        </w:rPr>
        <w:t>了解非线性盈亏平衡分析、多因素敏感性分析和风险分析的基本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工程项目资金来源与融资方案（</w:t>
      </w:r>
      <w:r>
        <w:rPr>
          <w:sz w:val="24"/>
        </w:rPr>
        <w:t xml:space="preserve">5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％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(1) </w:t>
      </w:r>
      <w:r>
        <w:rPr>
          <w:sz w:val="24"/>
        </w:rPr>
        <w:t>掌握新设法人融资主体融资方案分析的基本方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(2) </w:t>
      </w:r>
      <w:r>
        <w:rPr>
          <w:sz w:val="24"/>
        </w:rPr>
        <w:t>熟练运用既有法人融资方案分析的基本方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(3) </w:t>
      </w:r>
      <w:r>
        <w:rPr>
          <w:sz w:val="24"/>
        </w:rPr>
        <w:t>理解项目资本金、项目债务筹资、财务杠杆效应的基本概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(4) </w:t>
      </w:r>
      <w:r>
        <w:rPr>
          <w:sz w:val="24"/>
        </w:rPr>
        <w:t>了解传统融资与项目融资的区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工程项目财务评价（</w:t>
      </w:r>
      <w:r>
        <w:rPr>
          <w:sz w:val="24"/>
        </w:rPr>
        <w:t xml:space="preserve">10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％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(1) </w:t>
      </w:r>
      <w:r>
        <w:rPr>
          <w:sz w:val="24"/>
        </w:rPr>
        <w:t>了解财务评价与国民经济评价的概念和作用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(2) </w:t>
      </w:r>
      <w:r>
        <w:rPr>
          <w:sz w:val="24"/>
        </w:rPr>
        <w:t>熟悉国民经济评价采用的价格体系和国民经济费用与效益的识别；熟悉财务评价采用的价格体系和评价步骤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(3) </w:t>
      </w:r>
      <w:r>
        <w:rPr>
          <w:sz w:val="24"/>
        </w:rPr>
        <w:t>掌握财务盈利能力分析的内容、报表编制、指标计算和判断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熟悉偿债能力分析和财务生存能力分析的内容、报表编制、指标计算和判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设备更新与选择（</w:t>
      </w:r>
      <w:r>
        <w:rPr>
          <w:sz w:val="24"/>
        </w:rPr>
        <w:t xml:space="preserve">5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％）：</w:t>
      </w:r>
      <w:r>
        <w:rPr>
          <w:sz w:val="24"/>
        </w:rPr>
        <w:t>1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(1) </w:t>
      </w:r>
      <w:r>
        <w:rPr>
          <w:sz w:val="24"/>
        </w:rPr>
        <w:t>掌握设备租赁和购买的比选方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(2) </w:t>
      </w:r>
      <w:r>
        <w:rPr>
          <w:sz w:val="24"/>
        </w:rPr>
        <w:t>熟练运用更新分析方法的应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(3) </w:t>
      </w:r>
      <w:r>
        <w:rPr>
          <w:sz w:val="24"/>
        </w:rPr>
        <w:t>理解沉没成本和经济寿命的基本概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(4) </w:t>
      </w:r>
      <w:r>
        <w:rPr>
          <w:sz w:val="24"/>
        </w:rPr>
        <w:t>了解设备更新的特点和设备磨损的基本类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价值工程与价值分析（</w:t>
      </w:r>
      <w:r>
        <w:rPr>
          <w:sz w:val="24"/>
        </w:rPr>
        <w:t xml:space="preserve">5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％）：</w:t>
      </w:r>
      <w:r>
        <w:rPr>
          <w:sz w:val="24"/>
        </w:rPr>
        <w:t>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了解价值工程的基本概念和提高价值的基本途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(2) </w:t>
      </w:r>
      <w:r>
        <w:rPr>
          <w:sz w:val="24"/>
        </w:rPr>
        <w:t>熟悉价值工程的实施步骤和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掌握寿命周期成本分析方法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主要参考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刘晓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工程经济学（第二版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建筑工业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17:00Z</dcterms:created>
  <dc:creator>Lenovo User</dc:creator>
  <dc:description/>
  <cp:keywords/>
  <dc:language>en-US</dc:language>
  <cp:lastModifiedBy> </cp:lastModifiedBy>
  <dcterms:modified xsi:type="dcterms:W3CDTF">2009-09-14T18:51:00Z</dcterms:modified>
  <cp:revision>13</cp:revision>
  <dc:subject/>
  <dc:title>《工程经济学》考试大纲</dc:title>
</cp:coreProperties>
</file>