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复变函数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b/>
          <w:sz w:val="24"/>
        </w:rPr>
        <w:t>复变函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门课程主要要求：掌握该课程的基本概念及其性质，掌握复变函数的微积分理论、级数理论、留数、共形映射等方面的基础知识和基本方法，要求能用这些理论和方法解决有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复数与复变函数（</w:t>
      </w:r>
      <w:r>
        <w:rPr>
          <w:sz w:val="24"/>
        </w:rPr>
        <w:t>5%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复数、复平面上的点集、复数的四则运算、乘方与开方、复数的三角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掌握复变函数、极限、连续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约当曲线定理、复球面与无穷远点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解析函数（</w:t>
      </w: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解析函数的概念与柯西</w:t>
      </w:r>
      <w:r>
        <w:rPr>
          <w:sz w:val="24"/>
        </w:rPr>
        <w:t>-</w:t>
      </w:r>
      <w:r>
        <w:rPr>
          <w:sz w:val="24"/>
        </w:rPr>
        <w:t>黎曼条件、求导法则、可微的必要条件和充分条件、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多值解析函数的支点、割线、解析分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掌握初等解析函数（正整数次幂函数、指数函数、三角函数、双曲函数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初等多值函数（根式函数、对数函数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等多值函数（反三角函数、一般指数函数、一般幂函数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复变函数的积分（</w:t>
      </w:r>
      <w:r>
        <w:rPr>
          <w:sz w:val="24"/>
        </w:rPr>
        <w:t>15%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复积分的概念及基本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掌握柯西积分定理（单连通与复连通域）、定积分与原函数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掌握柯西积分公式、解析函数的无穷可微性、刘维尔定理、莫勒拉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理解调和函数与共轭调和函数的概念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解析函数的幂级数表示法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了解复级数的基本性质、收敛与一致收敛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掌握幂级数、收敛半径、和函数性质、解析函数的泰勒展式、初等函数的泰勒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掌握解析函数零点的孤立性及唯一性定理、最大模原理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解析函数的罗朗展式与孤立奇点（</w:t>
      </w: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解析函数的罗朗展式、解析函数的孤立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掌握解析函数在无穷远点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整函数与亚纯函数的概念及性质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留数理论及基应用（</w:t>
      </w: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留数的概念和求法、利用留数计算周线积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会利用留数定理计算一些实积分（前三种类型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掌握幅角原理、儒歇定理及应用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共形映射（</w:t>
      </w:r>
      <w:r>
        <w:rPr>
          <w:sz w:val="24"/>
        </w:rPr>
        <w:t>5%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解析变换的特征、导数的几何意义、单叶解析函数的基本性质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掌握分式线性变换的映射特性、某些初等函数所构成的共形映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参考书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复变函数论》（第三版）钟玉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2:00Z</dcterms:created>
  <dc:creator>Lenovo User</dc:creator>
  <dc:description/>
  <cp:keywords/>
  <dc:language>en-US</dc:language>
  <cp:lastModifiedBy>user</cp:lastModifiedBy>
  <dcterms:modified xsi:type="dcterms:W3CDTF">2011-04-05T13:07:00Z</dcterms:modified>
  <cp:revision>6</cp:revision>
  <dc:subject/>
  <dc:title>《复变函数》考试大纲</dc:title>
</cp:coreProperties>
</file>