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《水文地质学》考试大纲</w:t>
      </w:r>
    </w:p>
    <w:p>
      <w:pPr>
        <w:pStyle w:val="Style16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1"/>
          <w:szCs w:val="21"/>
        </w:rPr>
        <w:t>学院（盖章）：</w:t>
      </w:r>
      <w:r>
        <w:rPr>
          <w:sz w:val="21"/>
          <w:szCs w:val="21"/>
        </w:rPr>
        <w:t xml:space="preserve">地球科学与测绘工程学院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8</w:t>
      </w:r>
      <w:r>
        <w:rPr>
          <w:rFonts w:cs="宋体;SimSun" w:ascii="ˎ̥;Times New Roman" w:hAnsi="ˎ̥;Times New Roman"/>
          <w:color w:val="333333"/>
          <w:sz w:val="21"/>
          <w:szCs w:val="21"/>
        </w:rPr>
        <w:t>1</w:t>
      </w:r>
      <w:r>
        <w:rPr>
          <w:rFonts w:cs="宋体;SimSun" w:ascii="ˎ̥;Times New Roman" w:hAnsi="ˎ̥;Times New Roman"/>
          <w:color w:val="333333"/>
          <w:sz w:val="21"/>
          <w:szCs w:val="21"/>
        </w:rPr>
        <w:t>501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水文学及水资源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820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水文地质学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曹剑峰、迟宝明、王文科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著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专门水文地质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科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北京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为蓝本，内容涵盖该教材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全部章节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下水资源与地下水系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地下水资源调查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文钻探与水文地质物探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文地质试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五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文地质动态与均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六、水文地质参数计算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七、地下水允许开采量计算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八、地下水资源的管理与保护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九、矿床水文地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、新技术方法在水文地质工作中的应用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描述含水层渗透能力或储（释）水能力的水文地质参数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区别，看似简单，却是历届考试同学们失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较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多的地方，说明同学们对一些概念的理解还不透彻或不全面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复习时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不仅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要注意教材各章节之间的有机联系，切忌死记硬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，同时还要把教材所学东西与解决实际问题联系起来，思维要开阔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经验表明，只有对教材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知识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全面理解，才能取得较好成绩，仅靠记忆是不够的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判断题、简答题、计算题和分析论述题等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2:00Z</dcterms:created>
  <dc:creator>Administrator</dc:creator>
  <dc:description/>
  <cp:keywords/>
  <dc:language>en-US</dc:language>
  <cp:lastModifiedBy>微软中国</cp:lastModifiedBy>
  <cp:lastPrinted>2010-09-13T09:03:00Z</cp:lastPrinted>
  <dcterms:modified xsi:type="dcterms:W3CDTF">2010-09-19T01:13:00Z</dcterms:modified>
  <cp:revision>21</cp:revision>
  <dc:subject/>
  <dc:title>各学院：</dc:title>
</cp:coreProperties>
</file>