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《新闻与传播专业综合能力》考试大纲与推荐书目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目的</w:t>
      </w:r>
    </w:p>
    <w:p>
      <w:pPr>
        <w:pStyle w:val="5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察新闻与传播业务方面的综合知识。</w:t>
      </w:r>
    </w:p>
    <w:p>
      <w:pPr>
        <w:pStyle w:val="5"/>
        <w:ind w:left="42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考察分析新闻与传播热点问题的能力。 </w:t>
      </w:r>
    </w:p>
    <w:p>
      <w:pPr>
        <w:pStyle w:val="5"/>
        <w:ind w:left="425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察解决新闻与传播实际问题的素质和能力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主要考试题型 </w:t>
      </w:r>
    </w:p>
    <w:p>
      <w:pPr>
        <w:pStyle w:val="5"/>
        <w:ind w:firstLine="425"/>
        <w:rPr>
          <w:sz w:val="24"/>
          <w:szCs w:val="24"/>
        </w:rPr>
      </w:pPr>
      <w:r>
        <w:rPr>
          <w:sz w:val="24"/>
          <w:szCs w:val="24"/>
        </w:rPr>
        <w:t>包括简答、案例分析、综合等题型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考试范围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（一）新闻采访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与写作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新闻采访的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概念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特点和活动方式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新闻报道策划的缘起、作用、分类及流程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6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新闻采访前期、中期及后期的活动流程与内容</w:t>
      </w:r>
    </w:p>
    <w:p>
      <w:pPr>
        <w:pStyle w:val="Normal"/>
        <w:shd w:fill="FFFFFF" w:val="clear"/>
        <w:snapToGrid w:val="false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6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新闻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写作的八大环节</w:t>
      </w:r>
    </w:p>
    <w:p>
      <w:pPr>
        <w:pStyle w:val="Normal"/>
        <w:shd w:fill="FFFFFF" w:val="clear"/>
        <w:snapToGrid w:val="false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pacing w:val="6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新闻体裁与写作特点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）新闻编辑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媒体融合时代的编辑再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闻编辑策划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编辑把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pacing w:val="6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pacing w:val="6"/>
          <w:sz w:val="24"/>
          <w:szCs w:val="24"/>
          <w:shd w:fill="FFFFFF" w:val="clear"/>
        </w:rPr>
        <w:t>编辑组构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编辑的伦理法规素质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pacing w:val="6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闻版面的语言和版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pacing w:val="6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spacing w:val="6"/>
          <w:sz w:val="24"/>
          <w:szCs w:val="24"/>
          <w:shd w:fill="FFFFFF" w:val="clear"/>
        </w:rPr>
        <w:t>网络与新媒体传播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新媒体的基本特征和类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互联网的功能、应用及互联网用户的发展趋势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媒介融合与新闻生产的新流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媒体危机公关与舆情控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互联网时代的精准营销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spacing w:val="5"/>
          <w:sz w:val="24"/>
          <w:szCs w:val="24"/>
          <w:shd w:fill="FFFFFF" w:val="clear"/>
        </w:rPr>
        <w:t>网络媒体的经营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刘海贵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《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国新闻采访写作学》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修版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复旦大学出版社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版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吴飞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《新闻编辑学教程》（第二版）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高等教育出版社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版；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良荣：《网络与新媒体概论》，高等教育出版社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号宋体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9:00Z</dcterms:created>
  <dc:creator>xiexin</dc:creator>
  <dc:description/>
  <cp:keywords/>
  <dc:language>en-US</dc:language>
  <cp:lastModifiedBy>user47</cp:lastModifiedBy>
  <dcterms:modified xsi:type="dcterms:W3CDTF">2019-06-18T02:30:00Z</dcterms:modified>
  <cp:revision>12</cp:revision>
  <dc:subject/>
  <dc:title>专业课二 新闻与传播专业综合能力 _x000b_考试内容包括新闻实务与传播实务两个方面的主要知识。要求考生了解新闻采访、写作、编辑、评论、公关、广告、新媒体等实务环节的涵义与适用范围，熟悉相关的理论与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