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《印刷包装综合》考试大纲及推荐书目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5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目的</w:t>
      </w:r>
    </w:p>
    <w:p>
      <w:pPr>
        <w:pStyle w:val="5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印刷包装综合》是轻工技术与工程学科印刷与包装工程的基础。为了考察学生对印刷与包装基础知识的掌握程度以及分析问题、解决问题的能力，体现印刷包装特色，特设立本考试科目。</w:t>
      </w:r>
    </w:p>
    <w:p>
      <w:pPr>
        <w:pStyle w:val="5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主要考试题型</w:t>
      </w:r>
    </w:p>
    <w:p>
      <w:pPr>
        <w:pStyle w:val="5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本门课程考试题型包括</w:t>
      </w:r>
      <w:r>
        <w:rPr>
          <w:sz w:val="24"/>
          <w:szCs w:val="24"/>
        </w:rPr>
        <w:t>填空题、判断题、选择题、简答题、论述题、计算题</w:t>
      </w:r>
      <w:r>
        <w:rPr>
          <w:rFonts w:cs="宋体;SimSun"/>
          <w:sz w:val="24"/>
          <w:szCs w:val="24"/>
        </w:rPr>
        <w:t>等题型。</w:t>
      </w:r>
    </w:p>
    <w:p>
      <w:pPr>
        <w:pStyle w:val="5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要知识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部分 印刷概论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（一）印刷发展简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术起源的物质和技术基础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术的早期发展及其现存实物证据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雕版印刷技术体系的形成和发展过程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活字印刷技术体系的形成和发展过程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中国印刷技术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术起源的物质和技术基础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术的早期发展及其现存实物证据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雕版印刷发展脉络及与雕版印刷发展有关的印刷品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活字印刷发展脉络及与活字印刷发展有关的代表性人物、事件和印刷品。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中国印刷技术的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（二）印刷综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的定义及特点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的要素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印刷的分类与特点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印刷工艺过程及发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的定义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的要素及其在印刷中的作用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原稿的类别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印版的类别及其结构特点</w:t>
      </w:r>
      <w:r>
        <w:rPr>
          <w:rFonts w:cs="宋体;SimSun"/>
          <w:sz w:val="24"/>
        </w:rPr>
        <w:t>。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各种印刷的分类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不同种类印刷的特点及应用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完成一个印刷品的工艺流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（三）印前图文信息处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</w:t>
      </w:r>
      <w:r>
        <w:rPr>
          <w:rFonts w:cs="宋体;SimSun"/>
          <w:sz w:val="24"/>
        </w:rPr>
        <w:t>文字排版的基础知识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文字排版的方法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计算机排版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颜色的基本知识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印刷颜色再现基本原理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图像信息处理基本知识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印刷品阶调再现基本原理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印前图像处理的基本工艺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打样；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色彩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文字排版的基础知识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计算机排版文字信息输入、输出方法和排版方式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光与色觉、颜色的三属性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色光加色法和色料减色法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印刷颜色再现的过程和基本原理（色彩的分解与合成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关于阶调层次的基本知识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印刷品阶调再现方式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网点的作用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网点的分类及基本特性；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数字图像信息输入与输出；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打样的作用与方法；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色彩管理的基本知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（四）制版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制版概述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凸版制版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平版制版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凹版制版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孔版制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直接制版技术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柔版制版原理与工艺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PS</w:t>
      </w:r>
      <w:r>
        <w:rPr>
          <w:rFonts w:cs="宋体;SimSun"/>
          <w:sz w:val="24"/>
        </w:rPr>
        <w:t>版制版原理与工艺</w:t>
      </w:r>
      <w:r>
        <w:rPr>
          <w:sz w:val="24"/>
        </w:rPr>
        <w:t>.</w:t>
      </w:r>
      <w:r>
        <w:rPr>
          <w:rFonts w:cs="宋体;SimSun"/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凹版的阶调层次表现方式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电子雕刻凹版制版原理与工艺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丝网版基准备及感光制版原理与工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（五）印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纸张的基础知识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油墨的基础知识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模拟印刷机的基础知识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凸版印刷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平版印刷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凹版印刷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丝网印刷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数字印刷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特种印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纸张的组成、主要种类及用途、基本规格、主要印刷适性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油墨的组成、分类及应用、主要印刷适性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模拟印刷机的主要分类方式、主要组成结构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柔性版版印刷工艺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平版印刷工艺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凹版印刷工艺；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丝网印刷工艺；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cs="宋体;SimSun"/>
          <w:sz w:val="24"/>
        </w:rPr>
        <w:t>数字印刷的特点、种类；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/>
          <w:sz w:val="24"/>
        </w:rPr>
        <w:t>静电照相数字印刷技术；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喷墨数字印刷技术；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rFonts w:cs="宋体;SimSun"/>
          <w:sz w:val="24"/>
        </w:rPr>
        <w:t>木刻水印、珂罗版印刷、盲文印刷、转移印刷、立体印刷、全息照相印刷的特点以及工艺流程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（六）印后加工技术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书刊装订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品表面整饰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印刷品成型加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书刊装订方法的分类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平装、精装工艺流程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常见的印刷品表面整饰方法及作用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上光、覆膜、烫箔、凹凸压印、膜切压痕工艺技术；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塑料袋和纸袋的形式及加工技术；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常用盒子形式和典型纸盒生产过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（七）印刷品质量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品质量的含义及基本内容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品质量的评价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印刷品质量控制技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重点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印刷品质量的含义及基本内容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印刷品质量的评价方法；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密度与色度测量在印刷品质量测控中的应用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标准印刷质量测控条及印刷品质量控制的主要指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部分 包装概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 包装的基础知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的基本内涵，包括：包装的定义、包装的功能、包装的构成、包装的要求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的发展历史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包装的类别及各类特点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包装的基本要素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价包装的标准、包装的质量控制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包装工程的定义和特点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包装工业的定义，范畴和特点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包装未来发展的趋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 包装系统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系统设计的原则，要素和体系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系统设计的作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运输包装设计的定义、要求、应考虑的问题，以及设计方法和运输包装标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销售包装设计的定义、作用、原则、要求，以及包含的基本内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防伪包装设计的定义、作用、要求，以及包含的基本内容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礼品包装设计的定义、要求，以及设计流程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绿色包装设计的定义、特点、原则、设计思路，以及绿色包装材料类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 包装材料及容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材料和容器的定义、性能、类别；对包装容器的基本要求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纸包装材料和容器的定义、特点、类别；以及各种纸包装材料和容器的定义、特点、参数、分类和具体应用现状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塑料包装材料和容器的定义、特点、类别；以及各种塑料包装材料和容器的定义、特点、参数、类别和具体应用现状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玻璃包装材料和容器的定义、特点、类别；以及各种玻璃包装材料和容器的定义、特点、参数、类别和具体应用现状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属包装材料和容器的定义、特点、类别；以及各种金属包装材料和容器的定义、特点、参数、类别和具体应用现状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木质包装材料和容器的定义、特点、类别；以及各种木质包装材料和容器的定义、特点、参数、类别和具体应用现状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复合包装材料和容器的定义、特点、类别；以及各种复合包装材料和容器的定义、特点、参数、类别和具体应用现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 包装机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机械的定义、类别、作用、现状和发展趋势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机械的组成部分，及各个部分的特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几种包装机械的定义、类别，以及各个细分种类机械的特点：充填机械、灌装机械、封口机械、裹包机械、真空（充气）包装机械、贴标机、捆扎机械、集装机械、装盒、装箱和封箱机、热收缩包装机、塑料中空吹塑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五） 包装技术与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技术的定义、类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流通过程中产品的质量变化以及对包装的要求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纸制品包装和塑料包装技术的定义、类别及各类技术的特点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以下几种包装技术和方法的定义、原理、参数、应用：泡罩包装、贴体包装、热收缩包装、拉伸包装、裹包包装、充填包装、灌装包装、防潮包装、防水包装、真空包装、充气包装、防霉包装、无菌包装、脱氧包装、集合包装、防震包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六） 包装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在流通过程中面临的危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测试的定义及作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包装测试系统的一般组成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包装测试的类别、设计过程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包装测试的主要测试项目，及各个测试项目的测试目的、测试原理、测试方法、注意事项、测试结果评价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七） 包装标准化与包装法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准的定义和类别，标准化的定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标准的定义，类别，以及制定包装标准化的作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包装标准体系的基本内容和现状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的包装标准化技术工作组织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包装法规的定义和范围，及主要包装法规的基本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八） 包装印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下三种包装印刷方式各自的特点、及三种包装印刷方式之间的不同点：纸包装印刷、塑料包装印刷、金属包装印刷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印后加工的主要项目，及各个项目的工艺过程、特点和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九） 智能包装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智能包装的定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智能包装产生的背景及作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智能包装的现状及未来发展趋势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智能包装的类别，及各类智能包装的特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智能包装应用实例的原理、特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（十） 绿色包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绿色包装的定义、类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绿色包装的设计理念和设计过程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绿色包装的评价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</w:rPr>
        <w:t>推荐书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color w:val="000000"/>
          <w:sz w:val="24"/>
          <w:shd w:fill="FFFFFF" w:val="clear"/>
        </w:rPr>
        <w:t>1</w:t>
      </w:r>
      <w:r>
        <w:rPr>
          <w:rFonts w:cs="宋体;SimSun"/>
          <w:color w:val="000000"/>
          <w:sz w:val="24"/>
          <w:shd w:fill="FFFFFF" w:val="clear"/>
        </w:rPr>
        <w:t>、徐锦林，《印刷工程导论》，化学工业出版社，</w:t>
      </w:r>
      <w:r>
        <w:rPr>
          <w:color w:val="000000"/>
          <w:sz w:val="24"/>
          <w:shd w:fill="FFFFFF" w:val="clear"/>
        </w:rPr>
        <w:t>2006</w:t>
      </w:r>
      <w:r>
        <w:rPr>
          <w:rFonts w:cs="宋体;SimSun"/>
          <w:color w:val="000000"/>
          <w:sz w:val="24"/>
          <w:shd w:fill="FFFFFF" w:val="clear"/>
        </w:rPr>
        <w:t>年</w:t>
      </w:r>
      <w:r>
        <w:rPr>
          <w:color w:val="000000"/>
          <w:sz w:val="24"/>
          <w:shd w:fill="FFFFFF" w:val="clear"/>
        </w:rPr>
        <w:t>5</w:t>
      </w:r>
      <w:r>
        <w:rPr>
          <w:rFonts w:cs="宋体;SimSun"/>
          <w:color w:val="000000"/>
          <w:sz w:val="24"/>
          <w:shd w:fill="FFFFFF" w:val="clear"/>
        </w:rPr>
        <w:t>月第一版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蔡惠平等编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包装概论》，中国轻工业出版社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版，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7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184-1398-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号宋体"/>
    <w:basedOn w:val="Normal"/>
    <w:qFormat/>
    <w:pPr>
      <w:snapToGrid w:val="false"/>
      <w:ind w:firstLine="425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39:00Z</dcterms:created>
  <dc:creator>sunjie</dc:creator>
  <dc:description/>
  <cp:keywords/>
  <dc:language>en-US</dc:language>
  <cp:lastModifiedBy>user47</cp:lastModifiedBy>
  <dcterms:modified xsi:type="dcterms:W3CDTF">2019-06-18T02:46:00Z</dcterms:modified>
  <cp:revision>6</cp:revision>
  <dc:subject/>
  <dc:title>《印刷包装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