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命名</w:t>
      </w:r>
      <w:r>
        <w:rPr>
          <w:rFonts w:ascii="仿宋_GB2312;Arial Unicode MS" w:hAnsi="仿宋_GB2312;Arial Unicode MS" w:cs="仿宋" w:eastAsia="仿宋_GB2312;Arial Unicode MS"/>
          <w:b/>
          <w:sz w:val="28"/>
          <w:szCs w:val="28"/>
        </w:rPr>
        <w:t>名称：机械制造技术基础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一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 xml:space="preserve">掌握机械制造技术基础的基本知识、基本理论和基本方法；初步具有分析和解决机械制造实际问题的基本能力；了解机械制造领域的最新发展。 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二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要求学生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了解切削加工的基本原理，了解影响加工质量、生产率及成本的主要因素；了解常用刀具的结构特点，熟悉车刀的主要角度；掌握常用加工方法的工艺特点，通过对各种表面加工的分析，具有较合理的选用加工方法的能力；熟悉机械加工工艺过程的基本内容，了解制订加工工艺的原则和方法，具有制订典型零件加工的初步技能；了解特种加工和数控机床加工方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了解机械制造技术的基本要求、方法和常用工装；了解机械制造技术的主要内容及要求；掌握金属切削刀具、金属切削机床、机床夹具和制造工艺等概念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了解金属切削的基本概念，掌握金属切削刀具的基本结构、车刀标注角度、工作角度；熟悉车刀种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了解金属切削机床的基本组成、机床型号编制规则；掌握机床传动原理；熟悉机床分类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掌握金属切削变形原理；理解金属切削过程中的物理现象（切削力、切削温度、切削热等）；了解切屑类型、工件材料的切削加工性、切削液；会选择切削用量及刀具角度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掌握磨削过程、熟悉磨削机理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掌握外圆表面、孔、平面、成形表面、螺纹、渐开线齿形加工原理、方法；掌握以上表面加工所用设备的基本原理、刀具、加工范围、加工精度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掌握机械加工精度的概念及其评价方法，熟悉影响机械加工表面质量的因素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掌握机械加工工艺过程基本概念、工艺尺寸链的基本概念；会计算尺寸链；能够进行零件工艺性分析；熟悉工件的安装；掌握机械加工路线的拟定；了解典型零件工艺过程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了解电火花加工、电解加工、激光加工、超声波加工的基本原理、方法。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1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、了解柔性制造自动化技术与系统、先进生产模式。</w:t>
      </w:r>
    </w:p>
    <w:p>
      <w:pPr>
        <w:pStyle w:val="Normal"/>
        <w:ind w:firstLine="538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三、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ab/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考试的题型</w:t>
      </w:r>
    </w:p>
    <w:p>
      <w:pPr>
        <w:pStyle w:val="Normal"/>
        <w:ind w:left="818" w:hanging="140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t>1. 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客观题（单项选择，填空，判断等）</w:t>
      </w:r>
      <w:r>
        <w:rPr>
          <w:rFonts w:eastAsia="仿宋_GB2312;Arial Unicode MS" w:cs="仿宋" w:ascii="仿宋_GB2312;Arial Unicode MS" w:hAnsi="仿宋_GB2312;Arial Unicode MS"/>
          <w:sz w:val="28"/>
          <w:szCs w:val="28"/>
        </w:rPr>
        <w:br/>
        <w:t>2. </w:t>
      </w:r>
      <w:r>
        <w:rPr>
          <w:rFonts w:ascii="仿宋_GB2312;Arial Unicode MS" w:hAnsi="仿宋_GB2312;Arial Unicode MS" w:cs="仿宋" w:eastAsia="仿宋_GB2312;Arial Unicode MS"/>
          <w:sz w:val="28"/>
          <w:szCs w:val="28"/>
        </w:rPr>
        <w:t>主观题（名词解释，简答题，分析计算题等）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34:00Z</dcterms:created>
  <dc:creator>Administrator</dc:creator>
  <dc:description/>
  <cp:keywords/>
  <dc:language>en-US</dc:language>
  <cp:lastModifiedBy>lenovo</cp:lastModifiedBy>
  <dcterms:modified xsi:type="dcterms:W3CDTF">2015-07-02T02:27:00Z</dcterms:modified>
  <cp:revision>9</cp:revision>
  <dc:subject/>
  <dc:title>课程编号：* * *              课程名称：* * * *</dc:title>
</cp:coreProperties>
</file>